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0-2014 Healthy City Fall River Summary of Proposed Goa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fety &amp; ATOD Contro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Reduce the likelihood that adolescents will become involved in gang activity through an aggressive program of education, diversion and engaging them in alternative healthy activities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Reduce lifetime substance abuse and the use of alcohol, tobacco and other drugs (ATOD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mong youth through comprehensive individual, family and environmental strategi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Require a graphic warning sign, in color, at each cash register of all tobacco retail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Increase interventions with smokers through health systems improvements to ensure smokers are advised to quit at every visi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Implement the school nurse delivered tobacco cessation intervention in the high scho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reation &amp; Fitnes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velop a robust city-wide, year-around youth recreation and adult fitness system that ensures access to at least 2,000 City residents below 200% of povert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reate and support a sustainable Safe-Routes-to-School system to support walking on the part of 80% of elementary, middle and high school students in public and private schoo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Food Supply &amp; Nutrition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reate and support ten school-based and twelve community-based vegetable gardens that involve youth and adults in heart-healthy activity and provide nutritious produce to homeless and low-income population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0"/>
          <w:szCs w:val="20"/>
        </w:rPr>
        <w:t>Work with Rodman Street Stop &amp; Shop and other major grocers to improve signage directing customers to healthier food choices and provide educational opportunities in the store</w:t>
      </w:r>
      <w:r>
        <w:rPr>
          <w:rFonts w:cs="TimesNewRomanPSMT" w:ascii="TimesNewRomanPSMT" w:hAnsi="TimesNewRomanPSMT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 incentives or resources to farmers to enable the utilization of EBT cards and food stamp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Provide incentives for healthy food procurement among large local employer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vide multi-language marketing of new Women, Infants and Children (WIC) food package contents, availability of fresh produce city-wide and counter-marketing to oppose sugary beverages and high calorie fast foods and increase breastfeeding through provision of social suppor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urther expand Healthy Dining program to an additional 40 restaurants city-wide with the addition of children's menu guidelines and standardization of application procedure as well as promote a Guide to Healthy Meetings and Events in local organizations and worksites</w:t>
      </w:r>
      <w:r>
        <w:rPr>
          <w:rFonts w:cs="TimesNewRomanPSMT" w:ascii="TimesNewRomanPSMT" w:hAnsi="TimesNewRomanPSMT"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ducational &amp; Medical Policies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ctivate and develop the public school's wellness policy to ensure that 100% of nutrition and physical fitness guidelines are implemented in daily practice system-wide by 201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stablish linkages between physical fitness providers and physician practice offices to permit physicians to verify participation in physical activity for their patients between visits</w:t>
      </w:r>
      <w:r>
        <w:rPr>
          <w:rFonts w:cs="TimesNewRomanPS-BoldMT" w:ascii="TimesNewRomanPS-BoldMT" w:hAnsi="TimesNewRomanPS-BoldMT"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TimesNewRomanPS-BoldMT" w:ascii="TimesNewRomanPS-BoldMT" w:hAnsi="TimesNewRomanPS-BoldMT"/>
          <w:bCs/>
          <w:color w:val="000000"/>
          <w:sz w:val="20"/>
          <w:szCs w:val="20"/>
        </w:rPr>
        <w:t>Teach Brief Negotiated Interview techniques to medical practice personnel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stablish workplace wellness activity at a minimum of ten larger places of employment, including city government si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ysical Environment &amp; Advocac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dify built environment planning and construction standards to ensure active living environments in 100% of new built environments city-wide by 2012 by establishing Health Impact Assessment guidelines for the City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reate a citizen-led advocacy network of over 200 people capable of supporting the development of new urban parks, pathways and open space to meet current and future active living nee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06:00Z</dcterms:created>
  <dc:creator>David S. Weed, Psy.D.</dc:creator>
  <dc:description/>
  <cp:keywords/>
  <dc:language>en-US</dc:language>
  <cp:lastModifiedBy>David S. Weed, Psy.D.</cp:lastModifiedBy>
  <cp:lastPrinted>2009-12-03T15:51:00Z</cp:lastPrinted>
  <dcterms:modified xsi:type="dcterms:W3CDTF">2009-12-07T02:06:00Z</dcterms:modified>
  <cp:revision>2</cp:revision>
  <dc:subject/>
  <dc:title>Safety and Tobacco Control</dc:title>
</cp:coreProperties>
</file>