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2014-2019 Community-Wide Health Needs and Assets Assessment and Action Planning Process</w:t>
      </w:r>
    </w:p>
    <w:p>
      <w:pPr>
        <w:pStyle w:val="Normal"/>
        <w:rPr>
          <w:rFonts w:ascii="Arial" w:hAnsi="Arial" w:cs="Arial"/>
          <w:b/>
          <w:b/>
          <w:bCs/>
          <w:sz w:val="32"/>
          <w:szCs w:val="32"/>
        </w:rPr>
      </w:pPr>
      <w:r>
        <w:rPr>
          <w:rFonts w:cs="Arial" w:ascii="Arial" w:hAnsi="Arial"/>
          <w:b/>
          <w:bCs/>
          <w:sz w:val="32"/>
          <w:szCs w:val="32"/>
        </w:rPr>
      </w:r>
    </w:p>
    <w:p>
      <w:pPr>
        <w:pStyle w:val="Normal"/>
        <w:rPr>
          <w:b/>
          <w:b/>
        </w:rPr>
      </w:pPr>
      <w:r>
        <w:rPr>
          <w:b/>
        </w:rPr>
        <w:t>Introduction and Invitation to Participate</w:t>
      </w:r>
    </w:p>
    <w:p>
      <w:pPr>
        <w:pStyle w:val="Normal"/>
        <w:rPr>
          <w:b/>
          <w:b/>
        </w:rPr>
      </w:pPr>
      <w:r>
        <w:rPr>
          <w:b/>
        </w:rPr>
      </w:r>
    </w:p>
    <w:p>
      <w:pPr>
        <w:pStyle w:val="Normal"/>
        <w:rPr/>
      </w:pPr>
      <w:r>
        <w:rPr/>
        <w:t>Every five years, Greater Fall River Partners for a Healthier Community, Inc. (Partners) conducts a community-wide health needs assessment upon which an Action Plan for the following five-year period is built. The process occurred first in 2004 with the creation of the Healthy City Fall River initiative that used a citywide survey to create the first five-year Action Plan for the City. It was enlarged again in 2009 with the addition of the Mass In Motion initiative that shifted to a focus on system, policy and environmental changes to support healthier lifestyles.</w:t>
      </w:r>
    </w:p>
    <w:p>
      <w:pPr>
        <w:pStyle w:val="Normal"/>
        <w:rPr/>
      </w:pPr>
      <w:r>
        <w:rPr/>
      </w:r>
    </w:p>
    <w:p>
      <w:pPr>
        <w:pStyle w:val="Normal"/>
        <w:rPr/>
      </w:pPr>
      <w:r>
        <w:rPr/>
        <w:t>Through this process, much has been gained. Our smoking rates have dropped fourteen percent. Our youth violence rate has dropped 37 percent. Teen pregnancy rates are at their lowest rate in the past twenty years. And, our high school completion rate has improved from 57 percent in 2007 to almost 80% percent in 2011, the highest rate ever. In addition, we have added three farmers’ markets, a healthy dining program in our restaurants, a healthy market program in our neighborhoods. Three of our parks have had major improvements and plans are well underway to expand a new bicycle and walking trail through the heart of the City. In February 2013, Fall River was chosen by the Robert Wood Johnson Foundation as one of six communities across the nation doing the most to improve community health.</w:t>
      </w:r>
    </w:p>
    <w:p>
      <w:pPr>
        <w:pStyle w:val="Normal"/>
        <w:rPr/>
      </w:pPr>
      <w:r>
        <w:rPr/>
      </w:r>
    </w:p>
    <w:p>
      <w:pPr>
        <w:pStyle w:val="Normal"/>
        <w:rPr/>
      </w:pPr>
      <w:r>
        <w:rPr/>
        <w:t>Despite these accomplishments, the City of Fall River still has challenges. Too many people are obese and at increased risk of developing diabetes, already at the highest rate in the state. Too many people are addicted to substances, including tobacco, alcohol, heroin and prescription drugs. Our emergency rooms are filled with people who could best be served outside of the hospital by community health workers. We lose an average of twelve people a year to overdoses. Street crime and gang violence prevents many from getting outdoors for physical activity. And, while educational levels are increasing, far too many young people fail to complete at least a high school education. Most of these factors are also significantly higher for persons who do not speak English at home or who are recently arrived from other countries. And, while the surrounding towns of Somerset, Swansea and Westport are less affected by these factors, problems such as binge drinking are significantly higher when compared with state averages.</w:t>
      </w:r>
    </w:p>
    <w:p>
      <w:pPr>
        <w:pStyle w:val="Normal"/>
        <w:rPr/>
      </w:pPr>
      <w:r>
        <w:rPr/>
      </w:r>
    </w:p>
    <w:p>
      <w:pPr>
        <w:pStyle w:val="Normal"/>
        <w:rPr/>
      </w:pPr>
      <w:r>
        <w:rPr/>
        <w:t xml:space="preserve">It would be wonderful if we had all of the resources needed to address all of these problems. Though we have been able to capture grant funding from another of sources and mobilized the resources we have within the community to attack some of these problems, we still must prioritize our efforts and focus on problems that are especially destructive as well on approaches that we know will produce tangible results. This is the reason that we conduct a Needs and Assets Assessment and develop a planned approach every five years to improving the health of the community. </w:t>
      </w:r>
    </w:p>
    <w:p>
      <w:pPr>
        <w:pStyle w:val="Normal"/>
        <w:rPr/>
      </w:pPr>
      <w:r>
        <w:rPr/>
      </w:r>
    </w:p>
    <w:p>
      <w:pPr>
        <w:pStyle w:val="Normal"/>
        <w:rPr/>
      </w:pPr>
      <w:r>
        <w:rPr/>
        <w:t xml:space="preserve">You are invited to review this invitation that outlines the steps in a nine-month process that will begin in September 2013 and end in April 2014 to develop a comprehensive and collaborative approach to improving the health of our four communities over the next five year period. If you have been a part of the two previous planning cycles, you are urged to participate once more, lending your historical perspective on the process. If you have never been involved in this process, you are invited to join the effort. </w:t>
      </w:r>
    </w:p>
    <w:p>
      <w:pPr>
        <w:pStyle w:val="Normal"/>
        <w:rPr/>
      </w:pPr>
      <w:r>
        <w:rPr/>
      </w:r>
    </w:p>
    <w:p>
      <w:pPr>
        <w:pStyle w:val="Normal"/>
        <w:rPr>
          <w:b/>
          <w:b/>
        </w:rPr>
      </w:pPr>
      <w:r>
        <w:rPr>
          <w:b/>
        </w:rPr>
        <w:t>Outline of the Process</w:t>
      </w:r>
    </w:p>
    <w:p>
      <w:pPr>
        <w:pStyle w:val="Normal"/>
        <w:rPr>
          <w:b/>
          <w:b/>
        </w:rPr>
      </w:pPr>
      <w:r>
        <w:rPr>
          <w:b/>
        </w:rPr>
      </w:r>
    </w:p>
    <w:p>
      <w:pPr>
        <w:pStyle w:val="Normal"/>
        <w:rPr/>
      </w:pPr>
      <w:r>
        <w:rPr/>
        <w:t>The Action Planning Process will begin in September 2013 with the designation of eight short-term Task Forces mobilized around a subset of issues related to the health of the community. These groups of between five and twenty people will be convened to review the available data on both needs and assets and will then be asked to come up with a list of no more than ten recommendations, listed in order of priority. Separate meetings will be held with representatives of the three towns. These lists will be presented at a Community Health Assessment Forum in March where representatives of all eight Task Forces will convene to present their findings. The entire group will then prioritize the top twenty recommendations that will constitute a draft Action Plan. The Action Plan will then be reviewed at public forums in the Spring of 2014 for further input. A final Action Plan will be developed through this process no later than the end of June 2014.</w:t>
      </w:r>
    </w:p>
    <w:p>
      <w:pPr>
        <w:pStyle w:val="Normal"/>
        <w:rPr/>
      </w:pPr>
      <w:r>
        <w:rPr/>
      </w:r>
    </w:p>
    <w:p>
      <w:pPr>
        <w:pStyle w:val="Normal"/>
        <w:rPr/>
      </w:pPr>
      <w:r>
        <w:rPr/>
        <w:t xml:space="preserve">Greater Fall River Partners for a Healthier Community, Inc., the Community Health Network Area designated by the Massachusetts Department of Public Health (DPH), will take overall responsibility for the organization and operation of the process. However, participation from a broad sector of each of the four communities will be encouraged. In addition to quantitative data provided by DPH and other sources, qualitative information will be gathered through a series of key informant interviews conducted during August of 2013. Information on hundreds of assets that have been and continue to be available to address a variety of health concerns can be found on the </w:t>
      </w:r>
      <w:hyperlink r:id="rId2">
        <w:r>
          <w:rPr>
            <w:rStyle w:val="InternetLink"/>
          </w:rPr>
          <w:t>www.HealthyCityFallRiver.org</w:t>
        </w:r>
      </w:hyperlink>
      <w:r>
        <w:rPr/>
        <w:t xml:space="preserve"> Related Activity web pages. Additional sources will be gathered on a South Coast Health Planning Dashboard currently being developed through the University of Massachusetts Center for Policy Analysis.</w:t>
      </w:r>
    </w:p>
    <w:p>
      <w:pPr>
        <w:pStyle w:val="Normal"/>
        <w:rPr/>
      </w:pPr>
      <w:r>
        <w:rPr/>
      </w:r>
    </w:p>
    <w:p>
      <w:pPr>
        <w:pStyle w:val="Normal"/>
        <w:rPr/>
      </w:pPr>
      <w:r>
        <w:rPr/>
        <w:t xml:space="preserve">As in past year, the five-year Action Plan will be reviewed and updated annually. Where quantitative measures of progress can be monitored, data on trends will be reported to the community. Approaches that demonstrate improvement will be continued or, if possible, amplified. Where measures show a lack of progress, new approaches will be launched and monitored. All approaches to health improvement will be based on scientifically validated methods, paying special attention to new studies that demonstrate promising results. </w:t>
      </w:r>
    </w:p>
    <w:p>
      <w:pPr>
        <w:pStyle w:val="Normal"/>
        <w:rPr/>
      </w:pPr>
      <w:r>
        <w:rPr/>
      </w:r>
    </w:p>
    <w:p>
      <w:pPr>
        <w:pStyle w:val="Normal"/>
        <w:rPr>
          <w:b/>
          <w:b/>
        </w:rPr>
      </w:pPr>
      <w:r>
        <w:rPr>
          <w:b/>
        </w:rPr>
        <w:t>Responsibility of the Task Force Leaders</w:t>
      </w:r>
    </w:p>
    <w:p>
      <w:pPr>
        <w:pStyle w:val="Normal"/>
        <w:rPr>
          <w:b/>
          <w:b/>
        </w:rPr>
      </w:pPr>
      <w:r>
        <w:rPr>
          <w:b/>
        </w:rPr>
      </w:r>
    </w:p>
    <w:p>
      <w:pPr>
        <w:pStyle w:val="Normal"/>
        <w:rPr/>
      </w:pPr>
      <w:r>
        <w:rPr/>
        <w:t xml:space="preserve">Each of the eight Task Forces will be led by one or two persons who are already familiar with the broad range of concerns, challenges and assets in each area. Leaders will recruit Task Force members, gather relevant data sources, arrange for meeting times and locations, and conduct one to four meetings between September and December 2013. Following a format that will be provided, Task Force members will review available both quantitative and qualitative data and describe a list of needs and assets that pertain to the factors that are being reviewed. </w:t>
      </w:r>
    </w:p>
    <w:p>
      <w:pPr>
        <w:pStyle w:val="Normal"/>
        <w:rPr/>
      </w:pPr>
      <w:r>
        <w:rPr/>
      </w:r>
    </w:p>
    <w:p>
      <w:pPr>
        <w:pStyle w:val="Normal"/>
        <w:rPr/>
      </w:pPr>
      <w:r>
        <w:rPr/>
        <w:t>Though in the past, due primarily to funding limitations, Partners has focused its attention solely on the needs and assets of the City of Fall River, Task Forces will be asked to expand the scope of their examination to include the towns of Somerset, Swansea and Westport. As much as possible, representatives from each of those communities should be part of each of the eight Task Forces. Participation by persons not usually involved in public health programming will be especially valued for their perspective and knowledge of the unique needs and challenges of the population. Task Force Leaders should begin to contact potential participants well in advance of the first meeting to ensure that everyone is on board as the process proceeds.</w:t>
      </w:r>
    </w:p>
    <w:p>
      <w:pPr>
        <w:pStyle w:val="Normal"/>
        <w:rPr/>
      </w:pPr>
      <w:r>
        <w:rPr/>
      </w:r>
    </w:p>
    <w:p>
      <w:pPr>
        <w:pStyle w:val="Normal"/>
        <w:rPr/>
      </w:pPr>
      <w:r>
        <w:rPr/>
        <w:t>Support and consultation will be available to Task Force Leaders from Partners employees, including the Executive Director. Regular communication with the Director will ensure that Task Force members are recruited, meetings are scheduled, progress is being made and that a final report of recommendations is available to the larger Design Team that will convene in early 2014.</w:t>
      </w:r>
    </w:p>
    <w:p>
      <w:pPr>
        <w:pStyle w:val="Normal"/>
        <w:rPr/>
      </w:pPr>
      <w:r>
        <w:rPr/>
      </w:r>
    </w:p>
    <w:p>
      <w:pPr>
        <w:pStyle w:val="Normal"/>
        <w:rPr>
          <w:b/>
          <w:b/>
        </w:rPr>
      </w:pPr>
      <w:r>
        <w:rPr>
          <w:b/>
        </w:rPr>
        <w:t>Community Health Assessment Forum</w:t>
      </w:r>
    </w:p>
    <w:p>
      <w:pPr>
        <w:pStyle w:val="Normal"/>
        <w:rPr>
          <w:b/>
          <w:b/>
        </w:rPr>
      </w:pPr>
      <w:r>
        <w:rPr>
          <w:b/>
        </w:rPr>
      </w:r>
    </w:p>
    <w:p>
      <w:pPr>
        <w:pStyle w:val="Normal"/>
        <w:rPr/>
      </w:pPr>
      <w:r>
        <w:rPr/>
        <w:t>Beginning in March 2014, a series of meetings will be scheduled, including a plenary session at the Advanced Technology and Manufacturing Center designed to bring each of the eight Planning Task Forces together. In a daylong session, recommendations of each Task Force will be reported out to the whole group and participants will then vote to rank each of the recommended actions. The Design Team will then review the top order recommendations and prepare a preliminary Action Plan. Following review by the Partners Steering Committee in May, 2014, the Plan will be circulated to the larger community for review and input. This will occur at public hearings held in each of the four communities and in an on-line format. Input from these hearings will then be incorporated in a final Action Plan to be completed by June 30, 2014.</w:t>
      </w:r>
    </w:p>
    <w:p>
      <w:pPr>
        <w:pStyle w:val="Normal"/>
        <w:rPr/>
      </w:pPr>
      <w:r>
        <w:rPr/>
      </w:r>
    </w:p>
    <w:p>
      <w:pPr>
        <w:pStyle w:val="Normal"/>
        <w:rPr>
          <w:b/>
          <w:b/>
        </w:rPr>
      </w:pPr>
      <w:r>
        <w:rPr>
          <w:b/>
        </w:rPr>
        <w:t>Restructuring and Implementation</w:t>
      </w:r>
    </w:p>
    <w:p>
      <w:pPr>
        <w:pStyle w:val="Normal"/>
        <w:rPr>
          <w:b/>
          <w:b/>
        </w:rPr>
      </w:pPr>
      <w:r>
        <w:rPr>
          <w:b/>
        </w:rPr>
      </w:r>
    </w:p>
    <w:p>
      <w:pPr>
        <w:pStyle w:val="Normal"/>
        <w:rPr/>
      </w:pPr>
      <w:r>
        <w:rPr/>
        <w:t xml:space="preserve">Given that the 2014-2019 Action Plan will have different objectives than the current 2009-2014, it is likely that staff will have to be redeployed to support action on the new objectives and cease action on current activities. It is expected that this period of restructuring of the staffing pattern and budget allocation will occur primarily during the final six months of 2014. </w:t>
      </w:r>
    </w:p>
    <w:p>
      <w:pPr>
        <w:pStyle w:val="Normal"/>
        <w:rPr/>
      </w:pPr>
      <w:r>
        <w:rPr/>
      </w:r>
    </w:p>
    <w:p>
      <w:pPr>
        <w:pStyle w:val="Normal"/>
        <w:rPr/>
      </w:pPr>
      <w:r>
        <w:rPr/>
        <w:t>As in the two prior five-year planning processes, the Action Plan will be reviewed annually to evaluate progress-to-date and to recommend adjustments to be made as needed. An annual report of progress measured against benchmarks in the Action Plan will be prepared and made available to the larger community.</w:t>
      </w:r>
      <w:r>
        <w:br w:type="page"/>
      </w:r>
    </w:p>
    <w:p>
      <w:pPr>
        <w:pStyle w:val="Normal"/>
        <w:rPr>
          <w:rFonts w:ascii="Arial" w:hAnsi="Arial" w:cs="Arial"/>
          <w:sz w:val="32"/>
        </w:rPr>
      </w:pPr>
      <w:r>
        <w:rPr>
          <w:rFonts w:cs="Arial" w:ascii="Arial" w:hAnsi="Arial"/>
          <w:sz w:val="32"/>
        </w:rPr>
        <w:t>Greater Fall River Partners for a Healthier Community, Inc.</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2014-2019 Planning Task Forces</w:t>
      </w:r>
    </w:p>
    <w:p>
      <w:pPr>
        <w:pStyle w:val="Normal"/>
        <w:rPr>
          <w:rFonts w:ascii="Arial" w:hAnsi="Arial" w:cs="Arial"/>
          <w:b/>
          <w:b/>
          <w:bCs/>
          <w:sz w:val="32"/>
        </w:rPr>
      </w:pPr>
      <w:r>
        <w:rPr>
          <w:rFonts w:cs="Arial" w:ascii="Arial" w:hAnsi="Arial"/>
          <w:b/>
          <w:bCs/>
          <w:sz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6"/>
        <w:gridCol w:w="870"/>
        <w:gridCol w:w="2719"/>
        <w:gridCol w:w="1741"/>
        <w:gridCol w:w="176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alth Determina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sk Forc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ctor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ecific Measur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tcom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Health Behaviors (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Diet &amp; Exercis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diet, inactivity, knowledge of and access to healthy food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ower diabetes, heart disease, some cancers rat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obacco, Alcohol and Other Drug Use Preven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moking, prescription and illegal drug u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ess drug or alcohol addiction, overdos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Sexual Activity and Infectious Diseas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TDs, HIV, teen pregnanc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ess infertility, AIDS, premature parent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linical Care (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ccess to Quality Dental, Health and Mental Health Ca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surance coverage, waiting tim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ess delayed  treatment, oral pain,  stress, depression, suicid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Social and Environmental Factors (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Education, Employment, Income and Disabilit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ow graduation rates, job creation, adult edu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ower unemployment, health illiteracy, economic stres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ommunity Safety and Violence Preven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rime, abuse, bully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ess PTSD, premature deat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Family, Cultural and Social Support, and Housin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anguage, race, ethnicity, cultural values, maternal care, single parent households, homelessnes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Decreased racism, stress, disconnection from community resourc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Physical Environment (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Environment and Infrastructu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ncreased physical activity</w:t>
            </w:r>
          </w:p>
        </w:tc>
      </w:tr>
    </w:tbl>
    <w:p>
      <w:pPr>
        <w:pStyle w:val="Normal"/>
        <w:rPr/>
      </w:pPr>
      <w:r>
        <w:rPr/>
        <w:t>*</w:t>
      </w:r>
      <w:r>
        <w:rPr>
          <w:sz w:val="20"/>
          <w:szCs w:val="20"/>
        </w:rPr>
        <w:t>Percentage of contribution to the overall health of the population (Source: Population Health Institute, County Rankings and Roadmaps, Robert Wood Johnson Foundation)</w:t>
      </w:r>
      <w:r>
        <w:rPr/>
        <w:t xml:space="preserve"> </w:t>
      </w:r>
    </w:p>
    <w:p>
      <w:pPr>
        <w:pStyle w:val="Normal"/>
        <w:rPr/>
      </w:pPr>
      <w:r>
        <w:rPr/>
      </w:r>
    </w:p>
    <w:p>
      <w:pPr>
        <w:pStyle w:val="Normal"/>
        <w:jc w:val="center"/>
        <w:rPr>
          <w:rFonts w:ascii="Arial" w:hAnsi="Arial" w:cs="Arial"/>
          <w:b/>
          <w:b/>
          <w:bCs/>
          <w:sz w:val="32"/>
        </w:rPr>
      </w:pPr>
      <w:r>
        <w:rPr>
          <w:rFonts w:cs="Arial" w:ascii="Arial" w:hAnsi="Arial"/>
          <w:b/>
          <w:bCs/>
          <w:sz w:val="32"/>
        </w:rPr>
        <w:t>2014-2019 Action Plan Calendar</w:t>
      </w:r>
    </w:p>
    <w:p>
      <w:pPr>
        <w:pStyle w:val="Normal"/>
        <w:rPr>
          <w:rFonts w:ascii="Arial" w:hAnsi="Arial" w:cs="Arial"/>
          <w:b/>
          <w:b/>
          <w:bCs/>
          <w:sz w:val="32"/>
        </w:rPr>
      </w:pPr>
      <w:r>
        <w:rPr>
          <w:rFonts w:cs="Arial" w:ascii="Arial" w:hAnsi="Arial"/>
          <w:b/>
          <w:bCs/>
          <w:sz w:val="32"/>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ugust 20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Informant Interviews, data sources identified and organized, Planning Task Force leaders identified</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ptember – Dec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Task Force leaders recruit participants, review data sources and relevant interviews, and schedule 2-4 meetings to develop recommendation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 Febru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 Force co-chairs will meet with representatives of Somerset, Swansea, and Westport to review each of the eight factors as they pertain to those town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Team reviews prioritized Action Plan items and prepares a Preliminary Action Plan to be presented at a large Community-Wide Health Needs and Assets Assessment Planning Forum to formulate an initial Action Plan</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ring Committee members review the Preliminary Action Plan and recommendations; final draft prepared</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 Ju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ring scheduled in four communities and on-line to received input from community member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30, 20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Action Plan completed and published to the community</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ly – December 20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 staff redeployed and budget developed to support new Action Plan for the first fiscal year</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ember 2015, 2016, 2017, 2018 &amp; 20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 of the Action Plan by the Design Team and adjustments in staffing and budget recommended to the Steering Committee</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7745" w:type="dxa"/>
          <w:tcBorders>
            <w:top w:val="single" w:sz="18" w:space="0" w:color="808080"/>
            <w:left w:val="single" w:sz="18" w:space="0" w:color="808080"/>
          </w:tcBorders>
        </w:tcPr>
        <w:p>
          <w:pPr>
            <w:pStyle w:val="Footer"/>
            <w:rPr/>
          </w:pPr>
          <w:r>
            <w:rPr/>
            <w:t xml:space="preserve">  </w:t>
          </w:r>
          <w:r>
            <w:rPr/>
            <w:t xml:space="preserve">Greater Fall River Partners for a Healthier Community, Inc. </w:t>
          </w:r>
        </w:p>
      </w:tc>
    </w:tr>
  </w:tbl>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CityFallRive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2:22:00Z</dcterms:created>
  <dc:creator>Dweed</dc:creator>
  <dc:description/>
  <dc:language>en-US</dc:language>
  <cp:lastModifiedBy>computer</cp:lastModifiedBy>
  <cp:lastPrinted>2013-07-11T14:11:00Z</cp:lastPrinted>
  <dcterms:modified xsi:type="dcterms:W3CDTF">2013-09-21T22:22:00Z</dcterms:modified>
  <cp:revision>2</cp:revision>
  <dc:subject/>
  <dc:title>2014-2019 Community-Wide Health Needs and Assets Assessment</dc:title>
</cp:coreProperties>
</file>