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BOLD In Action: Prescription Drug Take-Back</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Kim Fielding Rodrigues</w:t>
      </w:r>
    </w:p>
    <w:p>
      <w:pPr>
        <w:pStyle w:val="Normal"/>
        <w:spacing w:before="280" w:after="280"/>
        <w:jc w:val="both"/>
        <w:rPr/>
      </w:pPr>
      <w:r>
        <w:rPr>
          <w:rFonts w:cs="Times New Roman;Times New Roman" w:ascii="Times New Roman;Times New Roman" w:hAnsi="Times New Roman;Times New Roman"/>
          <w:sz w:val="24"/>
          <w:szCs w:val="24"/>
        </w:rPr>
        <w:t xml:space="preserve">Fall River, MA – June 19, 2010 - Beautiful warm and sunny weather did not stop more than one hundred people from showing up a half hour early to the BOLD Coalition Drug Take Back on Saturday, June 19 at Blessed Trinity Parish Hall on Plymouth Avenue in Fall River. Three hundred people turned in over a hundred thousand dollars worth of unused medication; of these, many were unused mail order prescriptions.  BOLD Coalition members who led and staffed the event were BOLD Chairperson and pharmacist Tom Pasternak of Walsh Pharmacy, Tom Cory of Standard Pharmacy, and Carol McShane of Health Care Pharmacy.  Other BOLD members from the Fall River Police Department, Rev. and Mrs. Robert Lawrence, Rev. Robert M. Nemkovich Jr., Pastor of Blessed Trinity Church, Dr. Henry Vaillancourt and Mayor Flanagan and 6 volunteers also worked at the event, along with the Power 2 Save Lives Coalition. This proactive initiative was organized to prevent prescription drug abuse especially, by children and young adults ages 12 to 18. As a result of the generosity of a trust fund administered by Reverend Lawrence and grant funds, supermarket gift cards were exchanged for the medications. Information cards describing how to properly dispose of prescription drugs were also given to participants.  (See attached JPEGS of cards.) </w:t>
      </w:r>
    </w:p>
    <w:p>
      <w:pPr>
        <w:pStyle w:val="Normal"/>
        <w:spacing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This is a fantastic turnout and very successful event,” stated Detective Robert Jacob of the Fall River Police department. “We did not anticipate that many people showing up. It is fantastic that so many more homes will be safer without so many medications available to tempt others.”  </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exander Rodrigues, a teen who attended the event, remarked that “This is a great event put on by some real ‘go getters’ in our community. It’s great to see these pharmacists and others who really care about what they do making an outstanding difference in the community.”</w:t>
      </w:r>
    </w:p>
    <w:p>
      <w:pPr>
        <w:pStyle w:val="Normal"/>
        <w:rPr/>
      </w:pPr>
      <w:r>
        <w:rPr>
          <w:rFonts w:cs="Times New Roman;Times New Roman" w:ascii="Times New Roman;Times New Roman" w:hAnsi="Times New Roman;Times New Roman"/>
          <w:sz w:val="24"/>
          <w:szCs w:val="24"/>
        </w:rPr>
        <w:t xml:space="preserve">Tom Cory, owner of Standard Pharmacy located at 246 E. Main Street, noted that “...we were very happy with the number of controlled substances that were turned in. We were also amazed at the number antidepressants, antipsychotics and antibiotics turned in. Antibiotics are prescribed to be taken until finished. But, people tend to save the last 5-6 in the bottle for the next time. This adds to the potential for antibiotic resistance.” </w:t>
      </w:r>
    </w:p>
    <w:p>
      <w:pPr>
        <w:pStyle w:val="Normal"/>
        <w:rPr/>
      </w:pPr>
      <w:r>
        <w:rPr>
          <w:rFonts w:cs="Times New Roman;Times New Roman" w:ascii="Times New Roman;Times New Roman" w:hAnsi="Times New Roman;Times New Roman"/>
          <w:sz w:val="24"/>
          <w:szCs w:val="24"/>
        </w:rPr>
        <w:t xml:space="preserve">Sergeant Dan Dube of the Fall River police department noted that the presence of Fall River Police was to oversee the operation and assist the pharmacists. He related that he was “…ecstatic at the amount of people that participated and of the amount of narcotics that have been turned in.  These drugs are out of people’s medicine cabinets where teenagers and others can get them. This helps with prevention of addiction issues or overdoses and has a direct impact on crim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his is a great teaching opportunity” noted Carol Mc Shane, Health Care Pharmacy located at the Truesdale Clinic. “We identified medicines that are not narcotics which have abuse potential. They can be used with other substances to extend a high. Abusers and kids know about these medicines.”   She continued, “I get calls from distraught parents and grandparents at least once per week wanting help indentifying medication found in a youth’s pocket, bedroom, or in the laundry. People need to realize that many of these drugs are taken from homes and people need to lock them up.  Kids and others think they are safe because they are prescriptions, not illicit drugs. They came from an approved FDA manufacturer and got into the wrong han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This type of thing happens more often than you think,” explained Mc Shane. “It happened to my own mother.  She had surgery and did not like to take her pain pills. Despite this fact, the amount of Percocet in a bottle left in her medicine cabinet was going down. Come to find out it was the cleaning person that was taking them.”  Mc Shane shared this story because she wants people to know that some are “innocently contributing to the problem when they don’t keep track of their medication. Some people keep medication in their kitchen cabinet, thinking that its safer stashed there because people are less likely to go into your kitchen, which is not true. Medicines must be locked up or well hidden.” </w:t>
      </w:r>
    </w:p>
    <w:p>
      <w:pPr>
        <w:pStyle w:val="Normal"/>
        <w:rPr/>
      </w:pPr>
      <w:r>
        <w:rPr>
          <w:rFonts w:cs="Times New Roman;Times New Roman" w:ascii="Times New Roman;Times New Roman" w:hAnsi="Times New Roman;Times New Roman"/>
          <w:sz w:val="24"/>
          <w:szCs w:val="24"/>
        </w:rPr>
        <w:t xml:space="preserve">Of great concern to the pharmacists were the huge amounts of mail order medications turned in. McShane stated, “I’m overwhelmed and had no idea that people could actually store that many medicines. There are boxes and boxes, thousands and thousands of dollars of meds that were never open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For instance one box of Xopenex, an inhalation solution, goes for $200- $300. We collected at least 30 boxes. There were bottles of Lipitor and Zyprexa still sealed and unopened prescriptions of Fragmin which costs nearly $1,000. We received so many prescriptions that there were too many to count.  This is an incredible waste as well as being dangerou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m Cory further remarked that he was “…quite concerned about an awful lot of older participants who brought in massive amount of drugs that were 90 day supplies or more from mail order.” These include items such as “…two 90 count bottles Nexium which costs $900.00. Another participant brought in 15 boxes of Zepinex which is used with a nebulizer. Her husband had gone into a nursing home that did not accept them.  There were many cases of participants being prescribed large amounts of medication that did not work and then switched to another. There was also Lovenox prescribed for DVT (Deep Vein Thrombosis) which would cost $30,000. The participants never took them. Aventis, a new drug prescribed for severe asthma was also turned in. That prescription alone retails for $15,000. We are very happy that this brought our attention to potential for waste,” stated Cory. “Policies clearly need to change.”</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Not everyone is a candidate for 90 day prescriptions. If a person has little dementia, and forgets if they did or did not take it, they could pose self inflicted unintentional harm. If the prescription was for 30 days we would know sooner about this potential danger” Cory sai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Also, because of the cost of medication, the elderly sometimes think they are doing their friends a favor by giving them medications or saving them for another time. Giving this to someone who it is not prescribed to is dangerous. Also, many prescriptions that were turned in were expired, some as long ago as 1986; you can imagine the harm that would do if taken.” </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This was a great event” said Lance Tehan, BOLD’s Youth Outreach Facilitator. “People were polite and interested in the project and BOLD’s initiatives. Many people took the time to fill out our surveys that will help to further work in this area in the future.” </w:t>
      </w:r>
    </w:p>
    <w:p>
      <w:pPr>
        <w:pStyle w:val="Normal"/>
        <w:rPr/>
      </w:pPr>
      <w:r>
        <w:rPr>
          <w:rFonts w:cs="Times New Roman;Times New Roman" w:ascii="Times New Roman;Times New Roman" w:hAnsi="Times New Roman;Times New Roman"/>
          <w:sz w:val="24"/>
          <w:szCs w:val="24"/>
        </w:rPr>
        <w:t xml:space="preserve">Maureen Brisson, BOLD‘s Volunteer Coordinator noted “this was a really useful event for older residents and a great way to see BOLD in action in the community.”    </w:t>
      </w:r>
    </w:p>
    <w:p>
      <w:pPr>
        <w:pStyle w:val="Normal"/>
        <w:rPr/>
      </w:pPr>
      <w:r>
        <w:rPr>
          <w:rFonts w:cs="Times New Roman;Times New Roman" w:ascii="Times New Roman;Times New Roman" w:hAnsi="Times New Roman;Times New Roman"/>
          <w:sz w:val="24"/>
          <w:szCs w:val="24"/>
        </w:rPr>
        <w:t xml:space="preserve">New Bedford Police Detective John Riberiro, assigned to the Drug Enforcement Agency for this event noted “This is an amazing thing. Having kids of my own, I see that whether kids are going to their parents or grandparents house, having drugs out of houses makes a difference and its good for teens to see that the community comes together to do tha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hat a wonderful response to people’s needs to help in making homes and the streets safer for hundreds of people” stated Reverend Lawrence. “It takes a village to make this happen,” he continued, “and it was great to see so many sectors come together to do so.” BOLD’s Director, Karen Fischer remarked that “together we really do create a healthy community for the youth of Greater Fall River.”</w:t>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before="0" w:after="200"/>
        <w:rPr>
          <w:rFonts w:cs="Calibri"/>
          <w:sz w:val="36"/>
          <w:szCs w:val="36"/>
        </w:rPr>
      </w:pPr>
      <w:r>
        <w:rPr>
          <w:rFonts w:cs="Calibri"/>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57:00Z</dcterms:created>
  <dc:creator>Kim Fielding Rodrigues</dc:creator>
  <dc:description/>
  <cp:keywords/>
  <dc:language>en-US</dc:language>
  <cp:lastModifiedBy>David S. Weed, Psy.D.</cp:lastModifiedBy>
  <cp:lastPrinted>2010-06-22T12:10:00Z</cp:lastPrinted>
  <dcterms:modified xsi:type="dcterms:W3CDTF">2010-06-24T16:57:00Z</dcterms:modified>
  <cp:revision>2</cp:revision>
  <dc:subject/>
  <dc:title>BOLD In Action: Prescription Drug Take-Back</dc:title>
</cp:coreProperties>
</file>