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9" w:type="dxa"/>
        <w:jc w:val="left"/>
        <w:tblInd w:w="-113" w:type="dxa"/>
        <w:tblLayout w:type="fixed"/>
        <w:tblCellMar>
          <w:top w:w="0" w:type="dxa"/>
          <w:left w:w="108" w:type="dxa"/>
          <w:bottom w:w="0" w:type="dxa"/>
          <w:right w:w="108" w:type="dxa"/>
        </w:tblCellMar>
      </w:tblPr>
      <w:tblGrid>
        <w:gridCol w:w="1188"/>
        <w:gridCol w:w="3870"/>
        <w:gridCol w:w="3762"/>
        <w:gridCol w:w="2999"/>
        <w:gridCol w:w="2100"/>
      </w:tblGrid>
      <w:tr>
        <w:trPr>
          <w:trHeight w:val="62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munity Goal I: Improve the Built Environment and Intermodal Transit</w:t>
            </w:r>
          </w:p>
        </w:tc>
      </w:tr>
      <w:tr>
        <w:trPr>
          <w:trHeight w:val="35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MAPPS</w:t>
            </w:r>
            <w:r>
              <w:rPr>
                <w:rFonts w:cs="Arial" w:ascii="Arial" w:hAnsi="Arial"/>
                <w:bCs/>
              </w:rPr>
              <w:t xml:space="preserve"> </w:t>
            </w:r>
            <w:r>
              <w:rPr>
                <w:rFonts w:cs="Arial" w:ascii="Arial" w:hAnsi="Arial"/>
                <w:b/>
                <w:bCs/>
              </w:rPr>
              <w:t>Strategies addressed:</w:t>
            </w:r>
            <w:r>
              <w:rPr>
                <w:rFonts w:cs="Arial" w:ascii="Arial" w:hAnsi="Arial"/>
                <w:bCs/>
              </w:rPr>
              <w:t xml:space="preserve"> Promote increased physical activity; promote active transportation and walking</w:t>
            </w:r>
          </w:p>
          <w:p>
            <w:pPr>
              <w:pStyle w:val="Normal"/>
              <w:rPr>
                <w:rFonts w:ascii="Arial" w:hAnsi="Arial" w:cs="Arial"/>
                <w:bCs/>
              </w:rPr>
            </w:pPr>
            <w:r>
              <w:rPr>
                <w:rFonts w:cs="Arial" w:ascii="Arial" w:hAnsi="Arial"/>
                <w:bCs/>
              </w:rPr>
            </w:r>
          </w:p>
        </w:tc>
      </w:tr>
      <w:tr>
        <w:trPr>
          <w:trHeight w:val="5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PPS</w:t>
            </w:r>
          </w:p>
          <w:p>
            <w:pPr>
              <w:pStyle w:val="Normal"/>
              <w:rPr>
                <w:rFonts w:ascii="Arial" w:hAnsi="Arial" w:cs="Arial"/>
                <w:b/>
                <w:b/>
              </w:rPr>
            </w:pPr>
            <w:r>
              <w:rPr>
                <w:rFonts w:cs="Arial" w:ascii="Arial" w:hAnsi="Arial"/>
                <w:b/>
              </w:rPr>
              <w:t>Criteri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Activitie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ccess</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Objective 1: </w:t>
            </w:r>
            <w:r>
              <w:rPr>
                <w:rFonts w:cs="Arial" w:ascii="Arial" w:hAnsi="Arial"/>
                <w:sz w:val="18"/>
                <w:szCs w:val="18"/>
              </w:rPr>
              <w:t>Create, adopt and apply a city-wide Health Impact Guideline to all built structures within the City by January 2011</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Planning Coordinator* will work with City Planning Department and Board of Health to create voluntary Health Impact Assessment guidelines for systematic review of built environment to ensure support for active living</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o systematically review all built structures to ensure support for active living</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mplete Assessment Guideline draft by Q3†</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view by Planning and Zoning by Q4</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view by Mayor's Office by Q5</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view by City Council by Q6</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doption by City Council by Q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doption of Health Impact Assessment policy by the Fall River Board of Health and the Planning and Zoning Depart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Objective 2: </w:t>
            </w:r>
            <w:r>
              <w:rPr>
                <w:rFonts w:cs="Arial" w:ascii="Arial" w:hAnsi="Arial"/>
                <w:sz w:val="18"/>
                <w:szCs w:val="18"/>
              </w:rPr>
              <w:t xml:space="preserve">Update and revise the 2004 Open </w:t>
            </w:r>
            <w:r>
              <w:rPr>
                <w:rFonts w:cs="Arial" w:ascii="Arial" w:hAnsi="Arial"/>
              </w:rPr>
              <w:t xml:space="preserve">Space Plan to encourage planning for active living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Planning Coordinator* will work with the Planning Department to review the current Open Space Plan, develop public input hearings, research and gather relevant information and propose an updated Plan for review by the Mayor's Office.</w:t>
            </w:r>
          </w:p>
        </w:tc>
        <w:tc>
          <w:tcPr>
            <w:tcW w:w="2999"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ndertake review process by Q4</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hedule public hearings by Q5</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mplete draft Plan by Q6</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commend adoption by Mayor's Office no later than Q7</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mpletion of an updated Open Space Plan that incorporates recommendations designed to ensure active living among City resi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Objective 3: </w:t>
            </w:r>
            <w:r>
              <w:rPr>
                <w:rFonts w:cs="Arial" w:ascii="Arial" w:hAnsi="Arial"/>
                <w:sz w:val="18"/>
                <w:szCs w:val="18"/>
              </w:rPr>
              <w:t>Conduct an assessment of current sidewalk conditions on each of the 11 designated walking routes, around all city parks, and on all Safe-Routes-To-School route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Planning Coordinator* will work with Department of Public Works staff and school and citizen group volunteers to organize and conduct systematic inventory of city sidewalk conditions</w:t>
            </w:r>
          </w:p>
        </w:tc>
        <w:tc>
          <w:tcPr>
            <w:tcW w:w="2999"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view process planned by Q3</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Groups organized and trained by Q4</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rveys conducted in Q4 and Q6</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rveys results compiled and report supplied to DPW, Planning and City grant writer by Q7</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mpletion of an inventory of walking route sidewalks city-wide and recommendations for improvement will be available by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w:t>
            </w:r>
          </w:p>
          <w:p>
            <w:pPr>
              <w:pStyle w:val="Normal"/>
              <w:rPr>
                <w:rFonts w:ascii="Arial" w:hAnsi="Arial" w:cs="Arial"/>
              </w:rPr>
            </w:pPr>
            <w:r>
              <w:rPr>
                <w:rFonts w:cs="Arial" w:ascii="Arial" w:hAnsi="Arial"/>
              </w:rPr>
              <w:t>Media</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4:</w:t>
            </w:r>
            <w:r>
              <w:rPr>
                <w:rFonts w:cs="Arial" w:ascii="Arial" w:hAnsi="Arial"/>
                <w:sz w:val="18"/>
                <w:szCs w:val="18"/>
              </w:rPr>
              <w:t xml:space="preserve"> Create a city-wide inter-modal transit system to support pedestrian/bicycle access integrated with new city bus station by June 2012</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PPW Planning Coordinator*  will Work with Southeast Regional Transit Authority (SRTA) &amp; SRPEDD† on development of new bus station and pedestrian and bicycle access points;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Planning Coordinator* and the CPPW Media Coordinator will develop a plan to market use of inter-modal transit routes city-wide with employer incentives and create new inter-modal transit maps and route signage for City showing routes and linkage point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Planning Coordinator * will work with Public Works director to plan and carry out the installation of bicycle racks city-wide</w:t>
            </w:r>
          </w:p>
        </w:tc>
        <w:tc>
          <w:tcPr>
            <w:tcW w:w="2999"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eet with SRTA board and director and SRPEDD staff to review plans for new ARRA-funded bus station to be constructed by Q2</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dentify access points and route changes by Q3</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Route signage installed by Q4 </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us racks and signs purchased and installed by Q5</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SRTA and SRPEDD to create transit map by Q4</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icycle racks installed by Q3 </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ps published and distributed by Q5</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mpletion of a city-wide inter-modal route system with linkage points within the city for bicycle racks and with system-wide signage installed to encourage pedestrian-bicycle-bus transit by 2012</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rease bicycle-related ridership by at least 5 times current rate as measured by driver survey repo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cc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5:</w:t>
            </w:r>
            <w:r>
              <w:rPr>
                <w:rFonts w:cs="Arial" w:ascii="Arial" w:hAnsi="Arial"/>
                <w:sz w:val="18"/>
                <w:szCs w:val="18"/>
              </w:rPr>
              <w:t xml:space="preserve"> A minimum of 22 crosswalk signals will be upgraded and at least ten miles of city streets will be striped for bicycle lanes by June 2012</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Planning Coordinator* to w</w:t>
            </w:r>
            <w:r>
              <w:rPr>
                <w:rFonts w:cs="Arial" w:ascii="Arial" w:hAnsi="Arial"/>
              </w:rPr>
              <w:t>ork with city traffic engineer to plan upgrades of pedestrian crosswalks, bicycle lane striping, and traffic complete streets for all newly planned construction</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xisting Traffic Department funds will be used to upgrade a minimum of 22 crosswalk signals to countdown style and stripe at least 10 miles of streets for bicycle access</w:t>
            </w:r>
          </w:p>
        </w:tc>
        <w:tc>
          <w:tcPr>
            <w:tcW w:w="2999"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view of existing and new plans for street improvement completed by Q3</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an, layout and stripe Eastern Ave, Plymouth Ave and Bay Street for bicycle access by Q4</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cure City funding, purchase and install 9 crosswalk signals by Q6</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dentify, purchase and install 13 additional crosswalk signals by Q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mpletion of bicycle lane striping for ten miles of four-lane and wide two-lane city boulevards and installation of 22 countdown signals six major intersections completed by 2012</w:t>
            </w:r>
          </w:p>
        </w:tc>
      </w:tr>
      <w:tr>
        <w:trPr>
          <w:trHeight w:val="62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munity Goal II: Develop Urban Parks and Pathways and an Advocacy Network</w:t>
            </w:r>
          </w:p>
        </w:tc>
      </w:tr>
      <w:tr>
        <w:trPr>
          <w:trHeight w:val="35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18"/>
                <w:szCs w:val="18"/>
              </w:rPr>
              <w:t>Strategies addressed</w:t>
            </w:r>
            <w:r>
              <w:rPr>
                <w:rFonts w:cs="Arial" w:ascii="Arial" w:hAnsi="Arial"/>
                <w:sz w:val="18"/>
                <w:szCs w:val="18"/>
              </w:rPr>
              <w:t>: Promote increased physical activity; promote active transportation and walking</w:t>
            </w:r>
            <w:r>
              <w:rPr>
                <w:rFonts w:cs="Arial" w:ascii="Arial" w:hAnsi="Arial"/>
              </w:rPr>
              <w:t xml:space="preserve"> </w:t>
            </w:r>
          </w:p>
          <w:p>
            <w:pPr>
              <w:pStyle w:val="Normal"/>
              <w:rPr>
                <w:rFonts w:ascii="Arial" w:hAnsi="Arial" w:cs="Arial"/>
              </w:rPr>
            </w:pPr>
            <w:r>
              <w:rPr>
                <w:rFonts w:cs="Arial" w:ascii="Arial" w:hAnsi="Arial"/>
              </w:rPr>
            </w:r>
          </w:p>
        </w:tc>
      </w:tr>
      <w:tr>
        <w:trPr>
          <w:trHeight w:val="5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PPS</w:t>
            </w:r>
          </w:p>
          <w:p>
            <w:pPr>
              <w:pStyle w:val="Normal"/>
              <w:rPr>
                <w:rFonts w:ascii="Arial" w:hAnsi="Arial" w:cs="Arial"/>
                <w:b/>
                <w:b/>
              </w:rPr>
            </w:pPr>
            <w:r>
              <w:rPr>
                <w:rFonts w:cs="Arial" w:ascii="Arial" w:hAnsi="Arial"/>
                <w:b/>
              </w:rPr>
              <w:t>Criteri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Activitie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ccess</w:t>
            </w:r>
          </w:p>
          <w:p>
            <w:pPr>
              <w:pStyle w:val="Normal"/>
              <w:rPr>
                <w:rFonts w:ascii="Arial" w:hAnsi="Arial" w:cs="Arial"/>
              </w:rPr>
            </w:pPr>
            <w:r>
              <w:rPr>
                <w:rFonts w:cs="Arial" w:ascii="Arial" w:hAnsi="Arial"/>
              </w:rPr>
              <w:t>Media</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I:</w:t>
            </w:r>
            <w:r>
              <w:rPr>
                <w:rFonts w:cs="Arial" w:ascii="Arial" w:hAnsi="Arial"/>
                <w:sz w:val="18"/>
                <w:szCs w:val="18"/>
              </w:rPr>
              <w:t xml:space="preserve">  By 2012, over twenty miles of trails through natural wooded areas surrounding the City's water supply will be created to increase access by City residents for recreation.</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Urban Parks Coordinator* will work with the The Trustees of Reservations and the Watuppa Water Board property manager to create &amp; market a city-funded walking/bicycle trail system in a 516 acre</w:t>
            </w:r>
            <w:r>
              <w:rPr>
                <w:sz w:val="18"/>
                <w:szCs w:val="18"/>
              </w:rPr>
              <w:t xml:space="preserve"> </w:t>
            </w:r>
            <w:r>
              <w:rPr>
                <w:rFonts w:cs="Arial" w:ascii="Arial" w:hAnsi="Arial"/>
                <w:sz w:val="18"/>
                <w:szCs w:val="18"/>
              </w:rPr>
              <w:t>portions of the 14,000 acre Bioreserve newly opened to public use</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CPPW Planning Consultant* and SRTA and SRPEDD staff to establish bus weekend route access from downtow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mplete trail development mapping and layout by Q3</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youth conservation corps to solicit volunteer assistance in trail construction through Q4</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signage and maps for distribution by Q5</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inalize routing of SRTA buses with bike racks to include six Saturday runs from Q6 to Q8</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rail system plans are completed by 2011 and 50% constructed on City Water Board property for use by pedestrians and cyclists by 2012</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eekend bus linkage to Bioreserve is secured by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w:t>
            </w:r>
          </w:p>
          <w:p>
            <w:pPr>
              <w:pStyle w:val="Normal"/>
              <w:rPr>
                <w:rFonts w:ascii="Arial" w:hAnsi="Arial" w:cs="Arial"/>
              </w:rPr>
            </w:pPr>
            <w:r>
              <w:rPr>
                <w:rFonts w:cs="Arial" w:ascii="Arial" w:hAnsi="Arial"/>
              </w:rPr>
              <w:t>Media</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2</w:t>
            </w:r>
            <w:r>
              <w:rPr>
                <w:rFonts w:cs="Arial" w:ascii="Arial" w:hAnsi="Arial"/>
                <w:sz w:val="18"/>
                <w:szCs w:val="18"/>
              </w:rPr>
              <w:t>: By 2012, promote community use of designated walking routes through an active marketing plan and installation of signage/social support kiosks on each route.</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PPW Urban Parks Coordinator* will work with the CPPW Media Coordinator* to plan, create and implement a city-wide "Fall River Walks" media campaign to increase use of the City's ten designated walking routes and woodlands trail system </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urchase and install information kiosks on each routes for use by local group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11 walking route kiosks installed by Q3</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rketing campaign for existing "Fall River Walks" developed for local radio, television, print and outdoor advertising by Q5</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motional campaign to increase use of trails begun with local organizations by Q6</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marketing plan</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stall 12 kiosks to support social marke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w:t>
            </w:r>
          </w:p>
          <w:p>
            <w:pPr>
              <w:pStyle w:val="Normal"/>
              <w:rPr>
                <w:rFonts w:ascii="Arial" w:hAnsi="Arial" w:cs="Arial"/>
              </w:rPr>
            </w:pPr>
            <w:r>
              <w:rPr>
                <w:rFonts w:cs="Arial" w:ascii="Arial" w:hAnsi="Arial"/>
              </w:rPr>
              <w:t>Social Suppo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Objective 3: </w:t>
            </w:r>
            <w:r>
              <w:rPr>
                <w:rFonts w:cs="Arial" w:ascii="Arial" w:hAnsi="Arial"/>
                <w:sz w:val="18"/>
                <w:szCs w:val="18"/>
              </w:rPr>
              <w:t>Use of existing parks and open spaces will be increased by 200% by engaging local citizens in ownership and involvement with park protection and improvement.</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PPW Urban Parks Coordinator* to work with Department of Parks and Cemeteries and city grant writer to explore resources to upgrade city parks and open spaces </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ordinator to work with local sports teams to organize voluntary improvement efforts in City's 23 parks using $8,000 annual Putnam Conservation Institute grant funding</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eet with Board of Parks and Cemeteries to identify current issues with park maintenance and vandalism through Q3</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itizen volunteers organized to work on park improvement over Q3 and Q7</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xploration of grant funding resources for park improvement and applications filed by Q4</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itizen involvement in park maintenance and improvement will increase fivefold as measured by counts of volunteer hours and use of existing parks by 200% as measured by Parks Department schedule of 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w:t>
            </w:r>
          </w:p>
          <w:p>
            <w:pPr>
              <w:pStyle w:val="Normal"/>
              <w:rPr>
                <w:rFonts w:ascii="Arial" w:hAnsi="Arial" w:cs="Arial"/>
              </w:rPr>
            </w:pPr>
            <w:r>
              <w:rPr>
                <w:rFonts w:cs="Arial" w:ascii="Arial" w:hAnsi="Arial"/>
              </w:rPr>
              <w:t>Social Suppo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4</w:t>
            </w:r>
            <w:r>
              <w:rPr>
                <w:rFonts w:cs="Arial" w:ascii="Arial" w:hAnsi="Arial"/>
                <w:sz w:val="18"/>
                <w:szCs w:val="18"/>
              </w:rPr>
              <w:t>: Develop an advocacy network to support future park and open space development for recreational purposes by 2010.</w:t>
            </w:r>
          </w:p>
          <w:p>
            <w:pPr>
              <w:pStyle w:val="Normal"/>
              <w:rPr>
                <w:rFonts w:ascii="Arial" w:hAnsi="Arial" w:cs="Arial"/>
                <w:b/>
                <w:b/>
                <w:sz w:val="18"/>
                <w:szCs w:val="18"/>
              </w:rPr>
            </w:pPr>
            <w:r>
              <w:rPr>
                <w:rFonts w:cs="Arial" w:ascii="Arial" w:hAnsi="Arial"/>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Urban Parks Coordinator* to work with the Trustees of Reservations and the Putnam Conservation Institute to develop an Urban Parks Advocacy Network that will support park planning, development, funding, stewardship and public suppor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the Trustees of Reservations and the Putnam Conservation Institute to enlarge Network membership to 100 by Q3</w:t>
            </w:r>
          </w:p>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an and hold at least 12 bi-monthly meetings of advocates by Q8 and one major conference per year to support Network development</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rban Parks Network created for park and urban space development to support active living will be in place by the end of 2010</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ember involvement will increase to 100 by 2012</w:t>
            </w:r>
          </w:p>
        </w:tc>
      </w:tr>
      <w:tr>
        <w:trPr>
          <w:trHeight w:val="62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munity Goal III: Increase Participation in Youth Recreation and Fitness Challenge</w:t>
            </w:r>
          </w:p>
        </w:tc>
      </w:tr>
      <w:tr>
        <w:trPr>
          <w:trHeight w:val="35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18"/>
                <w:szCs w:val="18"/>
              </w:rPr>
              <w:t>MAPPS Strategies addressed</w:t>
            </w:r>
            <w:r>
              <w:rPr>
                <w:rFonts w:cs="Arial" w:ascii="Arial" w:hAnsi="Arial"/>
                <w:sz w:val="18"/>
                <w:szCs w:val="18"/>
              </w:rPr>
              <w:t>: Promote increased physical activity; required physical activity in after-school settings; decrease screen time; social support for physical fitness activity</w:t>
            </w:r>
            <w:r>
              <w:rPr>
                <w:rFonts w:cs="Arial" w:ascii="Arial" w:hAnsi="Arial"/>
              </w:rPr>
              <w:t xml:space="preserve"> </w:t>
            </w:r>
          </w:p>
          <w:p>
            <w:pPr>
              <w:pStyle w:val="Normal"/>
              <w:rPr>
                <w:rFonts w:ascii="Arial" w:hAnsi="Arial" w:cs="Arial"/>
              </w:rPr>
            </w:pPr>
            <w:r>
              <w:rPr>
                <w:rFonts w:cs="Arial" w:ascii="Arial" w:hAnsi="Arial"/>
              </w:rPr>
            </w:r>
          </w:p>
        </w:tc>
      </w:tr>
      <w:tr>
        <w:trPr>
          <w:trHeight w:val="5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PPS</w:t>
            </w:r>
          </w:p>
          <w:p>
            <w:pPr>
              <w:pStyle w:val="Normal"/>
              <w:rPr>
                <w:rFonts w:ascii="Arial" w:hAnsi="Arial" w:cs="Arial"/>
                <w:b/>
                <w:b/>
              </w:rPr>
            </w:pPr>
            <w:r>
              <w:rPr>
                <w:rFonts w:cs="Arial" w:ascii="Arial" w:hAnsi="Arial"/>
                <w:b/>
              </w:rPr>
              <w:t>Criteri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Activitie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ccess</w:t>
            </w:r>
          </w:p>
          <w:p>
            <w:pPr>
              <w:pStyle w:val="Normal"/>
              <w:rPr>
                <w:rFonts w:ascii="Arial" w:hAnsi="Arial" w:cs="Arial"/>
                <w:sz w:val="18"/>
                <w:szCs w:val="18"/>
              </w:rPr>
            </w:pPr>
            <w:r>
              <w:rPr>
                <w:rFonts w:cs="Arial" w:ascii="Arial" w:hAnsi="Arial"/>
                <w:sz w:val="18"/>
                <w:szCs w:val="18"/>
              </w:rPr>
              <w:t>Social Support</w:t>
            </w:r>
          </w:p>
          <w:p>
            <w:pPr>
              <w:pStyle w:val="Normal"/>
              <w:rPr>
                <w:rFonts w:ascii="Arial" w:hAnsi="Arial" w:cs="Arial"/>
                <w:sz w:val="18"/>
                <w:szCs w:val="18"/>
              </w:rPr>
            </w:pPr>
            <w:r>
              <w:rPr>
                <w:rFonts w:cs="Arial" w:ascii="Arial" w:hAnsi="Arial"/>
                <w:sz w:val="18"/>
                <w:szCs w:val="18"/>
              </w:rPr>
              <w:t>Pri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I:</w:t>
            </w:r>
            <w:r>
              <w:rPr>
                <w:rFonts w:cs="Arial" w:ascii="Arial" w:hAnsi="Arial"/>
                <w:sz w:val="18"/>
                <w:szCs w:val="18"/>
              </w:rPr>
              <w:t xml:space="preserve">  Increase physical activity and decrease screen time of youth during summer months by providing 4-hour daily Summer Olympics program at 9 of 13 city parks</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Fitness Coordinator* to train and supervise summer youth recreation staff to provide program of active play through a Summer Olympics program at 13 city parks that provide free USDA-funded lunches for low-income childr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Family Service Association, YMCA and Boys and Girls Club after-school programs to offer HEAT Clubs by providing curricula and staff educati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Youth employees trained and equipped to provide program of active games for over 1,000 youth participants in the USDA lunch program by Q3</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ildren In Balance HEAT Clubs will become operational at all city after-school programs by Q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9"/>
                <w:szCs w:val="19"/>
              </w:rPr>
              <w:t>Participation in current Summer Olympic program to increase from 100 to 300 by 2012</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9"/>
                <w:szCs w:val="19"/>
              </w:rPr>
              <w:t>100% of after-school programs will have CIB-style HEAT Clubs by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 Social Support</w:t>
            </w:r>
          </w:p>
          <w:p>
            <w:pPr>
              <w:pStyle w:val="Normal"/>
              <w:rPr>
                <w:rFonts w:ascii="Arial" w:hAnsi="Arial" w:cs="Arial"/>
                <w:sz w:val="18"/>
                <w:szCs w:val="18"/>
              </w:rPr>
            </w:pPr>
            <w:r>
              <w:rPr>
                <w:rFonts w:cs="Arial" w:ascii="Arial" w:hAnsi="Arial"/>
                <w:sz w:val="18"/>
                <w:szCs w:val="18"/>
              </w:rPr>
              <w:t>Pri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2:</w:t>
            </w:r>
            <w:r>
              <w:rPr>
                <w:rFonts w:cs="Arial" w:ascii="Arial" w:hAnsi="Arial"/>
                <w:sz w:val="18"/>
                <w:szCs w:val="18"/>
              </w:rPr>
              <w:t xml:space="preserve"> Increase participation in successful annual low-cost weight-loss and physical fitness and nutrition education program by providing 1-on1 social support from student nurses</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Fitness Coordinator* will work with fitness/nutrition consultants build on two successful years to develop/market a city-wide, year-round Fitness Challenge program for adults/teens that uses social support from 90 LPN nursing students to increase participation of 2,000+ city residents in a low-cost, city-funded program</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linkages between Challenge and local physicians to verify participation on a prescription basis</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valuate first year of supported Fitness Challenge by Q2</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dd participation of 30 community college nursing students by Q3 to make over 150 support partners available to participants</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ink verified participation in fitness with prescribing physicians</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crease participation in Fitness Challenge to 2,000 by 1/2011 </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rease involvement of nursing students by 30%</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nroll 25 physicians who receive reports of FC participation by pat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p>
            <w:pPr>
              <w:pStyle w:val="Normal"/>
              <w:rPr>
                <w:rFonts w:ascii="Arial" w:hAnsi="Arial" w:cs="Arial"/>
                <w:sz w:val="18"/>
                <w:szCs w:val="18"/>
              </w:rPr>
            </w:pPr>
            <w:r>
              <w:rPr>
                <w:rFonts w:cs="Arial" w:ascii="Arial" w:hAnsi="Arial"/>
                <w:sz w:val="18"/>
                <w:szCs w:val="18"/>
              </w:rPr>
              <w:t>Social Support</w:t>
            </w:r>
          </w:p>
          <w:p>
            <w:pPr>
              <w:pStyle w:val="Normal"/>
              <w:rPr>
                <w:rFonts w:ascii="Arial" w:hAnsi="Arial" w:cs="Arial"/>
                <w:sz w:val="18"/>
                <w:szCs w:val="18"/>
              </w:rPr>
            </w:pPr>
            <w:r>
              <w:rPr>
                <w:rFonts w:cs="Arial" w:ascii="Arial" w:hAnsi="Arial"/>
                <w:sz w:val="18"/>
                <w:szCs w:val="18"/>
              </w:rPr>
              <w:t>Pri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3:</w:t>
            </w:r>
            <w:r>
              <w:rPr>
                <w:rFonts w:cs="Arial" w:ascii="Arial" w:hAnsi="Arial"/>
                <w:sz w:val="18"/>
                <w:szCs w:val="18"/>
              </w:rPr>
              <w:t xml:space="preserve"> Increase participation in annual Fitness Challenge by employees in 50 companies and organizations by 200 percent over a 2-year period; enhance community ownership and participation by June 2012</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Fitness Coordinator* to work with CPPW Media Coordinator* and the Chamber of Commerce to market the annual community-wide Fitness Challenge to increase participation by employees in small businesses, civic organizations, clubs and sports teams and survey result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dentify an additional 50 worksite-based and family teams to increase participation to 2,000 by 2011</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CPPW Cultural Interpreters* to develop specialized marketing materials for non-English-speaking populations to increase involvement in the Challenge</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an, develop and implement Fitness Challenge marketing plan among area businesses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utreach to 5,000 employees at the Industrial Park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utreach to 3,000 City employees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utreach to 30 sports clubs and civic organizations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epare marketing materials in 3 languages by Q7</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ach 50% of the general adult population and 75% of the workplaces and 100% of clubs and organizations and 20% of bilingual speakers with Fitness Challenge marketing campaign messages by 2012 as measured by UMass Center for Policy Development  marketing surv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4:</w:t>
            </w:r>
            <w:r>
              <w:rPr>
                <w:rFonts w:cs="Arial" w:ascii="Arial" w:hAnsi="Arial"/>
                <w:sz w:val="18"/>
                <w:szCs w:val="18"/>
              </w:rPr>
              <w:t xml:space="preserve"> Ensure that all Fitness Challenge participants are tracked and linked with support partners throughout both fall Warm-up and winter-spring Challenge; market calendar of events</w:t>
            </w:r>
          </w:p>
          <w:p>
            <w:pPr>
              <w:pStyle w:val="Normal"/>
              <w:rPr>
                <w:rFonts w:ascii="Arial" w:hAnsi="Arial" w:cs="Arial"/>
                <w:b/>
                <w:b/>
                <w:sz w:val="18"/>
                <w:szCs w:val="18"/>
              </w:rPr>
            </w:pPr>
            <w:r>
              <w:rPr>
                <w:rFonts w:cs="Arial" w:ascii="Arial" w:hAnsi="Arial"/>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Fitness Coordinator* to develop city-wide system to register and track Fitness Challenge participants and pair them with student nurse support partner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intain database and coordinate communication between participants and support partner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HIPPA-compliant fitness participation reporting system and link with participating providers</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current Fitness Challenge staff at CD-REC program to understand and support current registration system by Q2</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improved computerized registration and tracking system; work with three area schools of nursing schools to coordinate communication and assignment of students to Challenge participants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and deploy linkage system with physician practice offices by Q5</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sign and implement computer-based registration and tracking system for fitness challenge participants, student nurse support partners and physician practices by October 2011.</w:t>
            </w:r>
          </w:p>
        </w:tc>
      </w:tr>
      <w:tr>
        <w:trPr>
          <w:trHeight w:val="62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hool Goal I: Develop a Sustainable Safe-Routes-to-School System</w:t>
            </w:r>
          </w:p>
        </w:tc>
      </w:tr>
      <w:tr>
        <w:trPr>
          <w:trHeight w:val="35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18"/>
                <w:szCs w:val="18"/>
              </w:rPr>
              <w:t>MAPPS Strategies addressed</w:t>
            </w:r>
            <w:r>
              <w:rPr>
                <w:rFonts w:cs="Arial" w:ascii="Arial" w:hAnsi="Arial"/>
                <w:sz w:val="18"/>
                <w:szCs w:val="18"/>
              </w:rPr>
              <w:t>: Promote increased physical activity; social support for walking</w:t>
            </w:r>
            <w:r>
              <w:rPr>
                <w:rFonts w:cs="Arial" w:ascii="Arial" w:hAnsi="Arial"/>
              </w:rPr>
              <w:t xml:space="preserve"> </w:t>
            </w:r>
          </w:p>
          <w:p>
            <w:pPr>
              <w:pStyle w:val="Normal"/>
              <w:rPr>
                <w:rFonts w:ascii="Arial" w:hAnsi="Arial" w:cs="Arial"/>
              </w:rPr>
            </w:pPr>
            <w:r>
              <w:rPr>
                <w:rFonts w:cs="Arial" w:ascii="Arial" w:hAnsi="Arial"/>
              </w:rPr>
            </w:r>
          </w:p>
        </w:tc>
      </w:tr>
      <w:tr>
        <w:trPr>
          <w:trHeight w:val="5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PPS</w:t>
            </w:r>
          </w:p>
          <w:p>
            <w:pPr>
              <w:pStyle w:val="Normal"/>
              <w:rPr>
                <w:rFonts w:ascii="Arial" w:hAnsi="Arial" w:cs="Arial"/>
                <w:b/>
                <w:b/>
              </w:rPr>
            </w:pPr>
            <w:r>
              <w:rPr>
                <w:rFonts w:cs="Arial" w:ascii="Arial" w:hAnsi="Arial"/>
                <w:b/>
              </w:rPr>
              <w:t>Criteri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Activitie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cc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szCs w:val="18"/>
              </w:rPr>
              <w:t>Objective 1:</w:t>
            </w:r>
            <w:r>
              <w:rPr>
                <w:rFonts w:cs="Arial" w:ascii="Arial" w:hAnsi="Arial"/>
                <w:b/>
              </w:rPr>
              <w:t xml:space="preserve"> </w:t>
            </w:r>
            <w:r>
              <w:rPr>
                <w:rFonts w:cs="Arial" w:ascii="Arial" w:hAnsi="Arial"/>
              </w:rPr>
              <w:t>Assess the "walk-ability" of walking routes to each of the nine elementary schools and determine best routes</w:t>
            </w:r>
          </w:p>
          <w:p>
            <w:pPr>
              <w:pStyle w:val="Normal"/>
              <w:rPr>
                <w:rFonts w:ascii="Arial" w:hAnsi="Arial" w:cs="Arial"/>
                <w:b/>
                <w:b/>
              </w:rPr>
            </w:pPr>
            <w:r>
              <w:rPr>
                <w:rFonts w:cs="Arial" w:ascii="Arial" w:hAnsi="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Safe Routes Coordinator* to work with CPPW Planning Coordinator*, MassRides, the Fall River Police Department and the Department of Public Works to assess potential walking routes to each of the nine elementary school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w:t>
            </w:r>
            <w:r>
              <w:rPr>
                <w:rFonts w:cs="Arial" w:ascii="Arial" w:hAnsi="Arial"/>
              </w:rPr>
              <w:t>onduct physical walk-ability assessment of each of the planned routes</w:t>
            </w:r>
          </w:p>
          <w:p>
            <w:pPr>
              <w:pStyle w:val="Normal"/>
              <w:rPr>
                <w:rFonts w:ascii="Arial" w:hAnsi="Arial" w:cs="Arial"/>
                <w:sz w:val="19"/>
                <w:szCs w:val="19"/>
              </w:rPr>
            </w:pPr>
            <w:r>
              <w:rPr>
                <w:rFonts w:cs="Arial" w:ascii="Arial" w:hAnsi="Arial"/>
                <w:sz w:val="19"/>
                <w:szCs w:val="19"/>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ngage school officials, school committee members and PTOs involved in planning and preparation in Q2  for Safe-Routes-to-School pilot launch in Q4 and Q6</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valuation completed byQ6</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ull launch Q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0% of school officials, school committee members and PTOs are involved in the initial planning as measured by meeting minut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2:</w:t>
            </w:r>
            <w:r>
              <w:rPr>
                <w:rFonts w:cs="Arial" w:ascii="Arial" w:hAnsi="Arial"/>
                <w:b/>
              </w:rPr>
              <w:t xml:space="preserve"> </w:t>
            </w:r>
            <w:r>
              <w:rPr>
                <w:rFonts w:cs="Arial" w:ascii="Arial" w:hAnsi="Arial"/>
                <w:sz w:val="18"/>
                <w:szCs w:val="18"/>
              </w:rPr>
              <w:t>Develop computerized master walking route database to assign all students to a safe walking route to school by September 2011</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Safe Routes Coordinator* to work with Fall River Police Department and school administration to designate safe routes for groups of children and to designate safe houses along each route; work with Fall River Police to train school crossing guards and parent walking leader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w:t>
            </w:r>
            <w:r>
              <w:rPr>
                <w:rFonts w:cs="Arial" w:ascii="Arial" w:hAnsi="Arial"/>
                <w:sz w:val="18"/>
              </w:rPr>
              <w:t>repare for pilot launch</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valuate</w:t>
            </w:r>
          </w:p>
          <w:p>
            <w:pPr>
              <w:pStyle w:val="Foo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w:t>
            </w:r>
            <w:r>
              <w:rPr>
                <w:rFonts w:cs="Arial" w:ascii="Arial" w:hAnsi="Arial"/>
                <w:sz w:val="18"/>
              </w:rPr>
              <w:t>repare for full launch</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alk-ability assessment of planned routes completed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udent address and GPS coordinates loaded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outes published and distributed to parents by Q5</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tudents assigned by end of Q6 </w:t>
            </w:r>
            <w:r>
              <w:rPr>
                <w:rFonts w:eastAsia="Wingdings" w:cs="Wingdings" w:ascii="Wingdings" w:hAnsi="Wingdings"/>
                <w:sz w:val="18"/>
                <w:szCs w:val="18"/>
              </w:rPr>
              <w:t></w:t>
            </w:r>
            <w:r>
              <w:rPr>
                <w:rFonts w:cs="Arial" w:ascii="Arial" w:hAnsi="Arial"/>
                <w:sz w:val="18"/>
                <w:szCs w:val="18"/>
              </w:rPr>
              <w:t xml:space="preserve"> Safe-Routes program launched in fall of Q7</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ogram evaluated in Q8 </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ilot program at two schools launched and evaluated by Q4</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ull launch by Q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p>
            <w:pPr>
              <w:pStyle w:val="Normal"/>
              <w:rPr>
                <w:rFonts w:ascii="Arial" w:hAnsi="Arial" w:cs="Arial"/>
                <w:sz w:val="18"/>
                <w:szCs w:val="18"/>
              </w:rPr>
            </w:pPr>
            <w:r>
              <w:rPr>
                <w:rFonts w:cs="Arial" w:ascii="Arial" w:hAnsi="Arial"/>
                <w:sz w:val="18"/>
                <w:szCs w:val="18"/>
              </w:rPr>
              <w:t>Social Suppo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18"/>
                <w:szCs w:val="18"/>
              </w:rPr>
              <w:t xml:space="preserve">Objective 3: </w:t>
            </w:r>
            <w:r>
              <w:rPr>
                <w:rFonts w:cs="Arial" w:ascii="Arial" w:hAnsi="Arial"/>
                <w:sz w:val="18"/>
                <w:szCs w:val="18"/>
              </w:rPr>
              <w:t>Revise the School Wellness Policy to include safe routes definitions and procedures and develop a marketing campaign by 2011</w:t>
            </w:r>
          </w:p>
          <w:p>
            <w:pPr>
              <w:pStyle w:val="Normal"/>
              <w:rPr>
                <w:rFonts w:ascii="Arial" w:hAnsi="Arial" w:cs="Arial"/>
                <w:sz w:val="24"/>
                <w:szCs w:val="24"/>
              </w:rPr>
            </w:pPr>
            <w:r>
              <w:rPr>
                <w:rFonts w:cs="Arial" w:ascii="Arial" w:hAnsi="Arial"/>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Safe Routes Coordinator* to and load and learn transportation planning software; GPS address points for all children identified</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anning reports tested for use by Q4; students assigned at two pilot schools for implementation in the Fall of 2011</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ordinator to work with CPPW Media Coordinator* to develop marketing campaign</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signated walking routes assigned to pilot school students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rossing guard training completed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afe house designation completed for pilot school walking route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outes for the remaining 7 designated by Q6</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ull program launched by Q7</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mputerized system of student assignment completed for two pilot schools by Q4 and all schools by Q7</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100% of students assigned; Marketing plan completed and in eff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p>
            <w:pPr>
              <w:pStyle w:val="Normal"/>
              <w:rPr>
                <w:rFonts w:ascii="Arial" w:hAnsi="Arial" w:cs="Arial"/>
                <w:sz w:val="18"/>
                <w:szCs w:val="18"/>
              </w:rPr>
            </w:pPr>
            <w:r>
              <w:rPr>
                <w:rFonts w:cs="Arial" w:ascii="Arial" w:hAnsi="Arial"/>
                <w:sz w:val="18"/>
                <w:szCs w:val="18"/>
              </w:rPr>
              <w:t>Media</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pPr>
            <w:r>
              <w:rPr>
                <w:bCs/>
                <w:sz w:val="18"/>
                <w:szCs w:val="18"/>
              </w:rPr>
              <w:t>Objective 4:</w:t>
            </w:r>
            <w:r>
              <w:rPr>
                <w:rFonts w:cs="Arial"/>
                <w:sz w:val="18"/>
                <w:szCs w:val="18"/>
              </w:rPr>
              <w:t xml:space="preserve"> </w:t>
            </w:r>
            <w:r>
              <w:rPr>
                <w:rFonts w:cs="Arial"/>
                <w:b w:val="false"/>
                <w:sz w:val="18"/>
                <w:szCs w:val="18"/>
              </w:rPr>
              <w:t>Ensure that all routes to school are free of snow and ice during winter months</w:t>
            </w:r>
          </w:p>
          <w:p>
            <w:pPr>
              <w:pStyle w:val="Normal"/>
              <w:rPr>
                <w:rFonts w:ascii="Arial" w:hAnsi="Arial" w:cs="Arial"/>
                <w:b/>
                <w:b/>
                <w:sz w:val="18"/>
                <w:szCs w:val="18"/>
              </w:rPr>
            </w:pPr>
            <w:r>
              <w:rPr>
                <w:rFonts w:cs="Arial" w:ascii="Arial" w:hAnsi="Arial"/>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Safe Routes Coordinator*  to work with CPPW School Wellness Coordinator* to plan for, approve and roll-out of revised policy to include Safe-Routes language for all school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ordinator to work with CPPW Media Coordinator* to develop and implement system-wide a counter-marketing plan to discourage parents from driving students to school</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afe-Routes-To School policy completed by Q3 for all schools</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rketing plan in place by Q5</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olicy announcement sent to parents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rketing campaign to run through Q5 and again in Q6 and Q7</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hool policy revised to support active walking</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articipation in Safe-Routes to reach 50% of students who are not within the mileage limits for bussing by 2012 as measured in surv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p>
            <w:pPr>
              <w:pStyle w:val="Normal"/>
              <w:rPr>
                <w:rFonts w:ascii="Arial" w:hAnsi="Arial" w:cs="Arial"/>
                <w:sz w:val="18"/>
                <w:szCs w:val="18"/>
              </w:rPr>
            </w:pPr>
            <w:r>
              <w:rPr>
                <w:rFonts w:cs="Arial" w:ascii="Arial" w:hAnsi="Arial"/>
                <w:sz w:val="18"/>
                <w:szCs w:val="18"/>
              </w:rPr>
              <w:t>Social Support</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pPr>
            <w:r>
              <w:rPr>
                <w:rFonts w:cs="Arial"/>
                <w:sz w:val="18"/>
                <w:szCs w:val="18"/>
              </w:rPr>
              <w:t>Objective 5</w:t>
            </w:r>
            <w:r>
              <w:rPr>
                <w:rFonts w:cs="Arial"/>
                <w:b w:val="false"/>
                <w:sz w:val="18"/>
                <w:szCs w:val="18"/>
              </w:rPr>
              <w:t>: Increase adolescent physical activity through paid snow-removal employment supported by fines; regulation covering use of snow-removal fines will be passed by City Council</w:t>
            </w:r>
          </w:p>
          <w:p>
            <w:pPr>
              <w:pStyle w:val="Normal"/>
              <w:rPr>
                <w:rFonts w:ascii="Arial" w:hAnsi="Arial" w:cs="Arial"/>
                <w:b/>
                <w:b/>
                <w:sz w:val="18"/>
                <w:szCs w:val="18"/>
              </w:rPr>
            </w:pPr>
            <w:r>
              <w:rPr>
                <w:rFonts w:cs="Arial" w:ascii="Arial" w:hAnsi="Arial"/>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Safe Routes Coordinator* to work with City Youth Services coordinator to create youth-run snow shoveling service for indigent and elder residents to ensure that sidewalks are clear of snow through the winter month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olice to mandate increased enforcement of snow removal ordinance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llected fines directed to Youth Services to pay youth for removal</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Youth Shovel Corps created  through Community Development Recreation program in concert with City Council and Public Works Department to create City regulation change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gram operates in Q5;  Evaluate and problem-solve in Q6</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vise program and run again in Q8</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95% of sidewalks on Safe-Routes-to-School remain free of snow through winter months as measured by student in-school survey</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 minimum of 15 students employed by Youth Shovel Corps</w:t>
            </w:r>
          </w:p>
        </w:tc>
      </w:tr>
      <w:tr>
        <w:trPr>
          <w:trHeight w:val="62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hool Goal II: Develop and Implement the School Wellness Policy</w:t>
            </w:r>
          </w:p>
        </w:tc>
      </w:tr>
      <w:tr>
        <w:trPr>
          <w:trHeight w:val="35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18"/>
                <w:szCs w:val="18"/>
              </w:rPr>
              <w:t xml:space="preserve">MAPPS Strategies: </w:t>
            </w:r>
            <w:r>
              <w:rPr>
                <w:rFonts w:cs="Arial" w:ascii="Arial" w:hAnsi="Arial"/>
                <w:sz w:val="18"/>
                <w:szCs w:val="18"/>
              </w:rPr>
              <w:t>Promote healthy food and drink choices, limit unhealthy foods, increase healthy drink availability; increase after-school physical activity</w:t>
            </w:r>
          </w:p>
          <w:p>
            <w:pPr>
              <w:pStyle w:val="Normal"/>
              <w:rPr>
                <w:rFonts w:ascii="Arial" w:hAnsi="Arial" w:eastAsia="Arial" w:cs="Arial"/>
              </w:rPr>
            </w:pPr>
            <w:r>
              <w:rPr>
                <w:rFonts w:eastAsia="Arial" w:cs="Arial" w:ascii="Arial" w:hAnsi="Arial"/>
              </w:rPr>
              <w:t xml:space="preserve"> </w:t>
            </w:r>
          </w:p>
        </w:tc>
      </w:tr>
      <w:tr>
        <w:trPr>
          <w:trHeight w:val="5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PPS</w:t>
            </w:r>
          </w:p>
          <w:p>
            <w:pPr>
              <w:pStyle w:val="Normal"/>
              <w:rPr>
                <w:rFonts w:ascii="Arial" w:hAnsi="Arial" w:cs="Arial"/>
                <w:b/>
                <w:b/>
              </w:rPr>
            </w:pPr>
            <w:r>
              <w:rPr>
                <w:rFonts w:cs="Arial" w:ascii="Arial" w:hAnsi="Arial"/>
                <w:b/>
              </w:rPr>
              <w:t>Criteri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Activitie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cc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1: E</w:t>
            </w:r>
            <w:r>
              <w:rPr>
                <w:rFonts w:cs="Arial" w:ascii="Arial" w:hAnsi="Arial"/>
                <w:sz w:val="18"/>
                <w:szCs w:val="18"/>
              </w:rPr>
              <w:t>nsure that menu planning meets fresh fruit and vegetable guidelines under the Massachusetts Farm-to-School program; develop ongoing contract system to ensure supply of fresh produce from local growers</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School Wellness Coordinator* will work continuously with all levels of school administration, members of the School Committee, parent groups and other CPPW coordinators to revise, update and oversee the implementation of the School Wellness Policy including addition of Safe-Routes-To-School bicycle and pedestrian safety, healthy food and beverage choices, menu planning, after-school physical activity and other related concerns</w:t>
            </w:r>
          </w:p>
        </w:tc>
        <w:tc>
          <w:tcPr>
            <w:tcW w:w="2999"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stablish a school-wide advisory board to review school wellness policy with school administration by Q3</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epare educational materials for use in teacher training Q4</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unch year-long wellness policy implementation process in Q5 and Q6</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onitor policy implementation and report on deficits and plan of correction by Q7 </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enu planning system will be in place by Q4</w:t>
            </w:r>
          </w:p>
          <w:p>
            <w:pPr>
              <w:pStyle w:val="Footnote"/>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tract system to ensure supply of fresh produce will be in place by Q6</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 system-wide advisory board will be in place by 2010 to monitor and revise wellness policy for all aspects of health, physical education, nutrition, bicycle and pedestrian safety &amp; after-school physical activity</w:t>
            </w:r>
          </w:p>
          <w:p>
            <w:pPr>
              <w:pStyle w:val="Footnot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Media</w:t>
            </w:r>
          </w:p>
          <w:p>
            <w:pPr>
              <w:pStyle w:val="Footer"/>
              <w:rPr>
                <w:rFonts w:ascii="Arial" w:hAnsi="Arial" w:cs="Arial"/>
                <w:sz w:val="18"/>
                <w:szCs w:val="18"/>
              </w:rPr>
            </w:pPr>
            <w:r>
              <w:rPr>
                <w:rFonts w:cs="Arial" w:ascii="Arial" w:hAnsi="Arial"/>
                <w:sz w:val="18"/>
                <w:szCs w:val="18"/>
              </w:rPr>
              <w:t>Point of Purchas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Objective 2:</w:t>
            </w:r>
            <w:r>
              <w:rPr>
                <w:rFonts w:cs="Arial" w:ascii="Arial" w:hAnsi="Arial"/>
                <w:sz w:val="18"/>
                <w:szCs w:val="18"/>
              </w:rPr>
              <w:t xml:space="preserve"> Reduce the consumption of sugar-based beverages and to promote water and low-fat milk as the drink-of-choice for students </w:t>
            </w:r>
          </w:p>
        </w:tc>
        <w:tc>
          <w:tcPr>
            <w:tcW w:w="3762"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School Wellness Coordinator* will work with the CPPW Media Coordinator* to plan and implement a system-wide healthy food &amp; beverage internal media campaign to promote healthier food and beverage choices among students &amp; staff using print, theatre, video and school presentations to carry messages</w:t>
            </w:r>
          </w:p>
        </w:tc>
        <w:tc>
          <w:tcPr>
            <w:tcW w:w="2999"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search and plan system-wide healthy food and beverage media campaign within all school buildings and at school events by Q4</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est market and launch campaign for Q5 through Q8 through integration with existing school activities</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 sustainable  internal Healthy Food &amp; Beverage campaign will be planned and delivered in 100% of Fall River Schools by 20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Point of Purchas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3:</w:t>
            </w:r>
            <w:r>
              <w:rPr>
                <w:rFonts w:cs="Arial" w:ascii="Arial" w:hAnsi="Arial"/>
                <w:sz w:val="18"/>
                <w:szCs w:val="18"/>
              </w:rPr>
              <w:t xml:space="preserve"> Reduce the consumption of sugar-based beverages and to promote water and low-fat milk as the drink-of-choice for students and staff by reviewing existing contracts to ensure that vending contracts are in compliance with all aspects of the system-wide Wellness Policy</w:t>
            </w:r>
          </w:p>
          <w:p>
            <w:pPr>
              <w:pStyle w:val="Normal"/>
              <w:rPr>
                <w:rFonts w:ascii="Arial" w:hAnsi="Arial" w:cs="Arial"/>
                <w:b/>
                <w:b/>
                <w:sz w:val="18"/>
                <w:szCs w:val="18"/>
              </w:rPr>
            </w:pPr>
            <w:r>
              <w:rPr>
                <w:rFonts w:cs="Arial" w:ascii="Arial" w:hAnsi="Arial"/>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PPW Food Service Menu/Training Coordinator* will oversee the purchase of all beverages for sale or distribution within the school system to promote healthier choices and to increase the availability of tap water at all school events </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ultant will work with the CPPW School Wellness Coordinator* to revise the Wellness Policy to reflect changes</w:t>
            </w:r>
          </w:p>
        </w:tc>
        <w:tc>
          <w:tcPr>
            <w:tcW w:w="2999"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view existing contracts for beverage purchase within the school system by Q3</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contract for replacement of sugary beverages by Q4</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and conduct healthier choice marketing and counter-advertising campaign by Q4</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100% of high calorie beverages will be replaced with healthier options including tap water in all school locations and events by 2013</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ellness policy revi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ccess Point of Purchase</w:t>
            </w:r>
          </w:p>
          <w:p>
            <w:pPr>
              <w:pStyle w:val="Footer"/>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4:</w:t>
            </w:r>
            <w:r>
              <w:rPr>
                <w:rFonts w:cs="Arial" w:ascii="Arial" w:hAnsi="Arial"/>
                <w:sz w:val="18"/>
                <w:szCs w:val="18"/>
              </w:rPr>
              <w:t xml:space="preserve"> Increase awareness of and rationale for healthier food options in order to encourage students &amp; staff to migrate to these options</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Food Service Menu/Training Coordinator* will work with the School Food Service Director to conduct menu planning, food ordering and related training to improve the system-wide food service to enable 50% more fresh fruits and vegetable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stitute calorie analysis software program to produce menus with full nutrition info for students and parent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vide staff training for cafeteria workers and related school personnel</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and renew fresh fruit and vegetable grant by Q2</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new farm-to-school with local produce providers by Q3</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evelop school menus in accord with Mass. School Nutrition Association standards by Q4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duce school menus with full nutrition information by Q4</w:t>
            </w:r>
          </w:p>
          <w:p>
            <w:pPr>
              <w:pStyle w:val="Normal"/>
              <w:rPr>
                <w:rFonts w:ascii="Arial" w:hAnsi="Arial" w:cs="Arial"/>
                <w:sz w:val="18"/>
                <w:szCs w:val="18"/>
              </w:rPr>
            </w:pPr>
            <w:r>
              <w:rPr>
                <w:rFonts w:cs="Arial" w:ascii="Arial" w:hAnsi="Arial"/>
                <w:sz w:val="18"/>
                <w:szCs w:val="18"/>
              </w:rPr>
              <w:t>Train staff as need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resh fruit and vegetable content of school menus to increase by 50% in all schools by 2011</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100% of school menus to list nutrition information by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cc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5:</w:t>
            </w:r>
            <w:r>
              <w:rPr>
                <w:rFonts w:cs="Arial" w:ascii="Arial" w:hAnsi="Arial"/>
                <w:sz w:val="18"/>
                <w:szCs w:val="18"/>
              </w:rPr>
              <w:t xml:space="preserve"> Make exercise and nutrition instruction part of the curriculum for after-school programs system-wide</w:t>
            </w:r>
          </w:p>
          <w:p>
            <w:pPr>
              <w:pStyle w:val="Normal"/>
              <w:rPr>
                <w:rFonts w:ascii="Arial" w:hAnsi="Arial" w:cs="Arial"/>
                <w:b/>
                <w:b/>
                <w:sz w:val="18"/>
                <w:szCs w:val="18"/>
              </w:rPr>
            </w:pPr>
            <w:r>
              <w:rPr>
                <w:rFonts w:cs="Arial" w:ascii="Arial" w:hAnsi="Arial"/>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Safe Routes Coordinator** will also work with the CPPW School Wellness Coordinator* public school after-school staff and staff at  the Boys &amp; Girls Club, the YMCA, and the Family Service Association to incorporate HEAT (Healthy Eating and Active Time) Club activities into after-school and summer programs</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ordinator will work with the CPPW Media Coordinator* to develop internal marketing materials (flyers and posters)</w:t>
            </w:r>
          </w:p>
        </w:tc>
        <w:tc>
          <w:tcPr>
            <w:tcW w:w="299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Work with after-school staff to review to determine readiness to expand programming to include HEAT Club activities</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py and distribute HEAT Club curricula</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t up and run staff training in each agency</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unch programs in conjunction with media campaign</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At least 500 children served by three after-school and summer youth programs will be enrolled in daily HEAT Clubs as measured by attendance records</w:t>
            </w:r>
          </w:p>
        </w:tc>
      </w:tr>
      <w:tr>
        <w:trPr>
          <w:trHeight w:val="62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munity Goal IV: Increase School/Community Gardens &amp; Farmers' Markets</w:t>
            </w:r>
          </w:p>
        </w:tc>
      </w:tr>
      <w:tr>
        <w:trPr>
          <w:trHeight w:val="35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18"/>
                <w:szCs w:val="18"/>
              </w:rPr>
              <w:t xml:space="preserve">MAPPS Strategies: </w:t>
            </w:r>
            <w:r>
              <w:rPr>
                <w:rFonts w:cs="Arial" w:ascii="Arial" w:hAnsi="Arial"/>
                <w:sz w:val="18"/>
                <w:szCs w:val="18"/>
              </w:rPr>
              <w:t>Promote healthy food and drink choices, limit unhealthy foods, increase healthy drink availability; increase after-school physical activity</w:t>
            </w:r>
            <w:r>
              <w:rPr>
                <w:rFonts w:cs="Arial" w:ascii="Arial" w:hAnsi="Arial"/>
              </w:rPr>
              <w:t xml:space="preserve"> </w:t>
            </w:r>
          </w:p>
        </w:tc>
      </w:tr>
      <w:tr>
        <w:trPr>
          <w:trHeight w:val="5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PPS</w:t>
            </w:r>
          </w:p>
          <w:p>
            <w:pPr>
              <w:pStyle w:val="Normal"/>
              <w:rPr>
                <w:rFonts w:ascii="Arial" w:hAnsi="Arial" w:cs="Arial"/>
                <w:b/>
                <w:b/>
              </w:rPr>
            </w:pPr>
            <w:r>
              <w:rPr>
                <w:rFonts w:cs="Arial" w:ascii="Arial" w:hAnsi="Arial"/>
                <w:b/>
              </w:rPr>
              <w:t>Criteri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Activitie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ccess</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1: O</w:t>
            </w:r>
            <w:r>
              <w:rPr>
                <w:rFonts w:cs="Arial" w:ascii="Arial" w:hAnsi="Arial"/>
                <w:sz w:val="18"/>
                <w:szCs w:val="18"/>
              </w:rPr>
              <w:t>ffer 100% of elementary school children a nutrition-based gardening experience by engaging them in hands-on learning incorporated into school curricula</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Community Garden/Market Coordinator* to replicate model school garden at Watson School to all nine elementary schools; develop and share curricular materials that integrate gardening activities with all aspects of the school curriculum</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dentify community funding sources for garden construction; link with YMCA Southcoast, Sharing the Harvest – Dartmouth YMCA</w:t>
            </w:r>
            <w:r>
              <w:rPr/>
              <w:t xml:space="preserve"> </w:t>
            </w:r>
            <w:r>
              <w:rPr>
                <w:rFonts w:cs="Arial" w:ascii="Arial" w:hAnsi="Arial"/>
                <w:sz w:val="18"/>
                <w:szCs w:val="18"/>
              </w:rPr>
              <w:t>in developing a regional Community Garden Network</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an for the replication of two additional gardens by Q3</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ordinate construction by Q2</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oordinate summer gardening schedule with youth employees </w:t>
            </w:r>
            <w:r>
              <w:rPr>
                <w:rFonts w:eastAsia="Wingdings" w:cs="Wingdings" w:ascii="Wingdings" w:hAnsi="Wingdings"/>
                <w:sz w:val="18"/>
                <w:szCs w:val="18"/>
              </w:rPr>
              <w:t></w:t>
            </w:r>
            <w:r>
              <w:rPr>
                <w:rFonts w:cs="Arial" w:ascii="Arial" w:hAnsi="Arial"/>
                <w:sz w:val="18"/>
                <w:szCs w:val="18"/>
              </w:rPr>
              <w:t xml:space="preserve"> Plan for the replication of the final six school gardens by Q6</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tegrate school gardens into curricular materials by Q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hool vegetable gardening experiences will be available to 100% of elementary school and learning modules integrated into the school curriculum by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w:t>
            </w:r>
          </w:p>
          <w:p>
            <w:pPr>
              <w:pStyle w:val="Normal"/>
              <w:rPr>
                <w:rFonts w:ascii="Arial" w:hAnsi="Arial" w:cs="Arial"/>
              </w:rPr>
            </w:pPr>
            <w:r>
              <w:rPr>
                <w:rFonts w:cs="Arial" w:ascii="Arial" w:hAnsi="Arial"/>
              </w:rPr>
              <w:t>Media</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 xml:space="preserve">Objective 2: </w:t>
            </w:r>
            <w:r>
              <w:rPr>
                <w:rFonts w:cs="Arial" w:ascii="Arial" w:hAnsi="Arial"/>
                <w:sz w:val="18"/>
                <w:szCs w:val="18"/>
              </w:rPr>
              <w:t>To establish a network of at least fifteen gardens throughout the City in concert with organizations</w:t>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Community Garden/Market Coordinator* to support development of the current six community gardens and expand by an additional nine through coordination with the Housing Authority, Neighborhood Associations, youth programs (after-school &amp; summertime) and worksite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PPW Community Garden/Market Coordinator * to increase participation in community gardening; work with Brix Bounty Farm director to offer education programming throughout the year to increase skills </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pport development of six existing gardens by increasing social support and education to volunteer gardeners by Q2</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egin development of six new gardens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vide skill development, grant search and social network development to support new gardens; support development of six more gardens by Q6</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reate a network of voluntary support and education for an expanded and sustainable community garden infrastructure city-wide with over 1,000 youth and adult participants by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cc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3:</w:t>
            </w:r>
            <w:r>
              <w:rPr>
                <w:rFonts w:cs="Arial" w:ascii="Arial" w:hAnsi="Arial"/>
                <w:sz w:val="18"/>
                <w:szCs w:val="18"/>
              </w:rPr>
              <w:t xml:space="preserve"> To increase fruit and vegetable consumption and heart-healthy diet esp. to low-income population in concert w/cable tv cooking &amp; nutrition program</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PPW Community Garden/Market Coordinator * to work with local farmers and the SE Mass. Agricultural Partnership develop mobile fruit &amp; vegetable sales system, targeting housing developments and poor housing locations </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ocation of EBT machines in housing offices and token system for SNAP purchase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the CPPW Community Market Coordinator* to coordinate with local media campaigns and cable TV cooking show</w:t>
            </w:r>
          </w:p>
        </w:tc>
        <w:tc>
          <w:tcPr>
            <w:tcW w:w="29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ontact local farmers, SE MA Agricultural Partnership, and FR Housing Authority to plan "veggie-mobile" system for delivery to 5 HA developments and elder high rises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stall EBT machines and token system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ordinate with cable TV food show</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Create a sustainable system of fresh food delivery and purchase for low-income families and elders in all housing developments; link system with local TV food s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4</w:t>
            </w:r>
            <w:r>
              <w:rPr>
                <w:rFonts w:cs="Arial" w:ascii="Arial" w:hAnsi="Arial"/>
                <w:sz w:val="18"/>
                <w:szCs w:val="18"/>
              </w:rPr>
              <w:t xml:space="preserve">: To develop work-site markets and CSA to increase fruit and vegetable availability and lower prices for employe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Community Garden/Market Coordinator * to identify potential work-site for in-house markets modeled on Lightolier Co. system and linkages to provide Community Supported Agriculture deliveries to worksite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Community Garden/Market Coordinator* to coordinate internal company publicity with city-wide marketing campaign</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search and replicate Lightolier market with five additional worksites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plicate five additional worksites by Q7</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mote CSA deliveries to six organizations/worksites by Q4 and six additional ones by Q7</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rease availability of fresh fruits and vegetables through markets and CSAs to 1,500 employees at worksite by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jective 5:</w:t>
            </w:r>
            <w:r>
              <w:rPr>
                <w:rFonts w:cs="Arial" w:ascii="Arial" w:hAnsi="Arial"/>
                <w:sz w:val="18"/>
                <w:szCs w:val="18"/>
              </w:rPr>
              <w:t xml:space="preserve"> To increase low-cost healthy options to English and bilingual populations in concert with cable television cooking &amp; nutrition progr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Community Garden/Market Coordinator* to work with owners/managers to place fruit &amp; vegetable racks in neighborhood market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Community Garden/Market Coordinator * to encourage SNAP EBT sales through city-wide media campaign</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ordinate with cable television cooking and  weekly nutrition program produced by the high school &amp; community college to increase knowledge of lower cost meal planning and food purchases in local stores</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rvey neighborhood markets to determine interest in voluntary produce rack placement by Q5</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store owners to increase EBT produce sales by Q6; coordinate with cable television cooking and nutrition program produced by the high school &amp; community college to increase sales of produce</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reate a sustainable system to increase produce sales in neighborhood markets supported by SNAP EBT sales and coordinated with an ongoing cable TV cooking and nutrition program by 2012 </w:t>
            </w:r>
          </w:p>
        </w:tc>
      </w:tr>
      <w:tr>
        <w:trPr>
          <w:trHeight w:val="62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Community Goal V: Make Improvements to the Food Supply &amp; Support Breastfeeding</w:t>
            </w:r>
          </w:p>
        </w:tc>
      </w:tr>
      <w:tr>
        <w:trPr>
          <w:trHeight w:val="35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18"/>
                <w:szCs w:val="18"/>
              </w:rPr>
              <w:t>MAPPS Strategy:</w:t>
            </w:r>
            <w:r>
              <w:rPr>
                <w:rFonts w:cs="Arial" w:ascii="Arial" w:hAnsi="Arial"/>
                <w:sz w:val="18"/>
                <w:szCs w:val="18"/>
              </w:rPr>
              <w:t xml:space="preserve">  Increase availability of lower prices for healthier food choices among pregnant/parenting mothers; increase social support for breastfeeding</w:t>
            </w:r>
            <w:r>
              <w:rPr>
                <w:rFonts w:cs="Arial" w:ascii="Arial" w:hAnsi="Arial"/>
              </w:rPr>
              <w:t xml:space="preserve"> </w:t>
            </w:r>
          </w:p>
          <w:p>
            <w:pPr>
              <w:pStyle w:val="Normal"/>
              <w:rPr>
                <w:rFonts w:ascii="Arial" w:hAnsi="Arial" w:cs="Arial"/>
              </w:rPr>
            </w:pPr>
            <w:r>
              <w:rPr>
                <w:rFonts w:cs="Arial" w:ascii="Arial" w:hAnsi="Arial"/>
              </w:rPr>
            </w:r>
          </w:p>
        </w:tc>
      </w:tr>
      <w:tr>
        <w:trPr>
          <w:trHeight w:val="5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PPS</w:t>
            </w:r>
          </w:p>
          <w:p>
            <w:pPr>
              <w:pStyle w:val="Normal"/>
              <w:rPr>
                <w:rFonts w:ascii="Arial" w:hAnsi="Arial" w:cs="Arial"/>
                <w:b/>
                <w:b/>
              </w:rPr>
            </w:pPr>
            <w:r>
              <w:rPr>
                <w:rFonts w:cs="Arial" w:ascii="Arial" w:hAnsi="Arial"/>
                <w:b/>
              </w:rPr>
              <w:t>Criteri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Activitie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w:t>
            </w:r>
          </w:p>
          <w:p>
            <w:pPr>
              <w:pStyle w:val="Normal"/>
              <w:rPr>
                <w:rFonts w:ascii="Arial" w:hAnsi="Arial" w:cs="Arial"/>
                <w:sz w:val="18"/>
                <w:szCs w:val="18"/>
              </w:rPr>
            </w:pPr>
            <w:r>
              <w:rPr>
                <w:rFonts w:cs="Arial" w:ascii="Arial" w:hAnsi="Arial"/>
                <w:sz w:val="18"/>
                <w:szCs w:val="18"/>
              </w:rPr>
              <w:t>Social Support</w:t>
            </w:r>
          </w:p>
          <w:p>
            <w:pPr>
              <w:pStyle w:val="Normal"/>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bjective 1: </w:t>
            </w:r>
            <w:r>
              <w:rPr>
                <w:rFonts w:cs="Arial" w:ascii="Arial" w:hAnsi="Arial"/>
              </w:rPr>
              <w:t>I</w:t>
            </w:r>
            <w:r>
              <w:rPr>
                <w:rFonts w:cs="Arial" w:ascii="Arial" w:hAnsi="Arial"/>
                <w:sz w:val="18"/>
                <w:szCs w:val="18"/>
              </w:rPr>
              <w:t xml:space="preserve">ncrease fruit and vegetable consumption among English and bilingual low-income pregnant and parenting mothers </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Healthy Food/Dining Coordinator* and CPPW Community Health Interpreters* to work with WIC office to develop and launch Healthy Food &amp; Fitness campaign for pregnant and parenting mothers in English, Portuguese, and Spanish and to provide social support through Early Intervention &amp; WIC; work with neighborhood store owners and larger grocery store managers to promote campaig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vide social support through community cable TV progra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Early Intervention Program and WIC program to develop Healthy Foods marketing campaign in three languages by Q3</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est market and revise program by Q5</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unch program city-wide by Q6 and evaluate effectiveness by Q7</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vise and re-laun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reate an effective Healthy Food &amp; Fitness campaign capable of reaching 300 pregnant and parenting mothers in English, Portuguese &amp; Spanis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p>
            <w:pPr>
              <w:pStyle w:val="Normal"/>
              <w:rPr>
                <w:rFonts w:ascii="Arial" w:hAnsi="Arial" w:cs="Arial"/>
                <w:sz w:val="18"/>
                <w:szCs w:val="18"/>
              </w:rPr>
            </w:pPr>
            <w:r>
              <w:rPr>
                <w:rFonts w:cs="Arial" w:ascii="Arial" w:hAnsi="Arial"/>
                <w:sz w:val="18"/>
                <w:szCs w:val="18"/>
              </w:rPr>
              <w:t>Media</w:t>
            </w:r>
          </w:p>
          <w:p>
            <w:pPr>
              <w:pStyle w:val="Normal"/>
              <w:rPr>
                <w:rFonts w:ascii="Arial" w:hAnsi="Arial" w:cs="Arial"/>
                <w:sz w:val="18"/>
                <w:szCs w:val="18"/>
              </w:rPr>
            </w:pPr>
            <w:r>
              <w:rPr>
                <w:rFonts w:cs="Arial" w:ascii="Arial" w:hAnsi="Arial"/>
                <w:sz w:val="18"/>
                <w:szCs w:val="18"/>
              </w:rPr>
              <w:t>Pri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2:</w:t>
            </w:r>
            <w:r>
              <w:rPr>
                <w:rFonts w:cs="Arial" w:ascii="Arial" w:hAnsi="Arial"/>
                <w:sz w:val="18"/>
                <w:szCs w:val="18"/>
              </w:rPr>
              <w:t xml:space="preserve"> Work with local food suppliers to increase fruit and vegetable availability to WIC recipients </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Healthy Food/Dining Coordinator * to work with local markets and produce suppliers to ensure availability of fresh produce and other items on WIC New Food Package list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Help to resolve delivery issues and keep prices low; develop and coordinate local marketing efforts with supplie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ordinate with menus for local cable TV cooking show</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rease knowledge base and skill level to increase home meal preparation through cable TV show and educational programs at WIC office</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eet with wholesale and retail suppliers to assess delivery, pricing and storage issues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plan to match supply to increasing demand by Q4</w:t>
            </w:r>
          </w:p>
          <w:p>
            <w:pPr>
              <w:pStyle w:val="Header"/>
              <w:rPr>
                <w:rFonts w:ascii="Arial" w:hAnsi="Arial" w:cs="Arial"/>
                <w:sz w:val="18"/>
                <w:szCs w:val="18"/>
              </w:rPr>
            </w:pPr>
            <w:r>
              <w:rPr>
                <w:rFonts w:cs="Arial" w:ascii="Arial" w:hAnsi="Arial"/>
                <w:sz w:val="18"/>
                <w:szCs w:val="18"/>
              </w:rPr>
              <w:t>Coordinate with local marketing efforts and cable television show to ensure timely availability of promoted produce</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crease retail marketing of fresh produce through local suppliers and markets by 20% as measured in sales figures </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mprove availability of fresh food items in ten neighborhood markets by 50% by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3:</w:t>
            </w:r>
            <w:r>
              <w:rPr>
                <w:rFonts w:cs="Arial" w:ascii="Arial" w:hAnsi="Arial"/>
                <w:sz w:val="18"/>
                <w:szCs w:val="18"/>
              </w:rPr>
              <w:t xml:space="preserve"> Increase fruit and vegetable consumption and heart-healthy diet working through extensive community-wide media campaign</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Healthy Food/Dining Coordinator* and CPPW Media Coordinator* to work with CPPW Community Health Interpreters* to research, develop, design and market an outdoor advertising and radio and cable TV counter-advertising campaign to discourage the consumption of sugary drinks and high fat/calorie foods ("fast foods") in English, Portuguese, &amp; Spanish</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dentify high visibility locations for print media placement</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est market and evaluate effectiveness of pilot program; revise and re-market; evaluate effectiveness through community surveys</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MA DPH staff to identify successful marketing strategies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local print, outdoor and electronic media representatives to explore options and prices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a marketing plan by Q5 to coordinate w/other local efforts; produce and test market products by Q6, release &amp; evaluate in Q7 and Q8</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oduce an effective marketing campaigns in three local languages on local radio and cable television to support reduced "fast food" &amp; sugary drink consum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p>
            <w:pPr>
              <w:pStyle w:val="Normal"/>
              <w:rPr>
                <w:rFonts w:ascii="Arial" w:hAnsi="Arial" w:cs="Arial"/>
                <w:sz w:val="18"/>
                <w:szCs w:val="18"/>
              </w:rPr>
            </w:pPr>
            <w:r>
              <w:rPr>
                <w:rFonts w:cs="Arial" w:ascii="Arial" w:hAnsi="Arial"/>
                <w:sz w:val="18"/>
                <w:szCs w:val="18"/>
              </w:rPr>
              <w:t>Social Suppo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4</w:t>
            </w:r>
            <w:r>
              <w:rPr>
                <w:rFonts w:cs="Arial" w:ascii="Arial" w:hAnsi="Arial"/>
                <w:sz w:val="18"/>
                <w:szCs w:val="18"/>
              </w:rPr>
              <w:t>: Increase the number of new mothers breastfeeding by providing teaching, social support and institutional and environments support</w:t>
            </w:r>
          </w:p>
          <w:p>
            <w:pPr>
              <w:pStyle w:val="Normal"/>
              <w:rPr>
                <w:rFonts w:ascii="Arial" w:hAnsi="Arial" w:cs="Arial"/>
                <w:b/>
                <w:b/>
                <w:sz w:val="18"/>
                <w:szCs w:val="18"/>
              </w:rPr>
            </w:pPr>
            <w:r>
              <w:rPr>
                <w:rFonts w:cs="Arial" w:ascii="Arial" w:hAnsi="Arial"/>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Healthy Food/Dining Coordinator* and CPPW Community Health Interpreters* to work with Charlton Hospital maternity unit and WIC to assist in developing social support groups ("Baby Cafes") for breastfeeding mothers through the Mass. Breastfeeding Coalition</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ork with local institutions and employers to encourage the development of worksite breastfeeding stations throughout the community </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maternity and WIC staff to research issues pertinent to breastfeeding promotion and support in the community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Help to develop social support groups through local organizations by Q5</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employers to provide breastfeeding stations in at least 10 worksites</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rease community-wide support for breastfeeding mothers through social,</w:t>
            </w:r>
          </w:p>
          <w:p>
            <w:pPr>
              <w:pStyle w:val="Footnote"/>
              <w:rPr>
                <w:rFonts w:ascii="Arial" w:hAnsi="Arial" w:cs="Arial"/>
                <w:sz w:val="18"/>
                <w:szCs w:val="18"/>
              </w:rPr>
            </w:pPr>
            <w:r>
              <w:rPr>
                <w:rFonts w:cs="Arial" w:ascii="Arial" w:hAnsi="Arial"/>
                <w:sz w:val="18"/>
                <w:szCs w:val="18"/>
              </w:rPr>
              <w:t>institutional and environment support and provision of breastfeeding stations at 10 worksite locations</w:t>
            </w:r>
          </w:p>
        </w:tc>
      </w:tr>
      <w:tr>
        <w:trPr>
          <w:trHeight w:val="62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munity Goal VI: Increase Use of Healthy Dining Guide and Guide to Meetings and Events</w:t>
            </w:r>
          </w:p>
        </w:tc>
      </w:tr>
      <w:tr>
        <w:trPr>
          <w:trHeight w:val="350" w:hRule="atLeast"/>
          <w:cantSplit w:val="true"/>
        </w:trPr>
        <w:tc>
          <w:tcPr>
            <w:tcW w:w="1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18"/>
                <w:szCs w:val="18"/>
              </w:rPr>
              <w:t xml:space="preserve">MAPPS Strategy: </w:t>
            </w:r>
            <w:r>
              <w:rPr>
                <w:rFonts w:cs="Arial" w:ascii="Arial" w:hAnsi="Arial"/>
                <w:sz w:val="18"/>
                <w:szCs w:val="18"/>
              </w:rPr>
              <w:t xml:space="preserve">Promote healthy food/drink choices &amp; increase availability; signage for healthy/less healthy food items; menu labeling </w:t>
            </w:r>
          </w:p>
          <w:p>
            <w:pPr>
              <w:pStyle w:val="Normal"/>
              <w:rPr>
                <w:rFonts w:ascii="Arial" w:hAnsi="Arial" w:cs="Arial"/>
                <w:sz w:val="18"/>
                <w:szCs w:val="18"/>
              </w:rPr>
            </w:pPr>
            <w:r>
              <w:rPr>
                <w:rFonts w:cs="Arial" w:ascii="Arial" w:hAnsi="Arial"/>
                <w:sz w:val="18"/>
                <w:szCs w:val="18"/>
              </w:rPr>
            </w:r>
          </w:p>
        </w:tc>
      </w:tr>
      <w:tr>
        <w:trPr>
          <w:trHeight w:val="5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PPS</w:t>
            </w:r>
          </w:p>
          <w:p>
            <w:pPr>
              <w:pStyle w:val="Normal"/>
              <w:rPr>
                <w:rFonts w:ascii="Arial" w:hAnsi="Arial" w:cs="Arial"/>
                <w:b/>
                <w:b/>
              </w:rPr>
            </w:pPr>
            <w:r>
              <w:rPr>
                <w:rFonts w:cs="Arial" w:ascii="Arial" w:hAnsi="Arial"/>
                <w:b/>
              </w:rPr>
              <w:t>Criteri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Activitie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p>
            <w:pPr>
              <w:pStyle w:val="Normal"/>
              <w:rPr>
                <w:rFonts w:ascii="Arial" w:hAnsi="Arial" w:cs="Arial"/>
                <w:sz w:val="18"/>
                <w:szCs w:val="18"/>
              </w:rPr>
            </w:pPr>
            <w:r>
              <w:rPr>
                <w:rFonts w:cs="Arial" w:ascii="Arial" w:hAnsi="Arial"/>
                <w:sz w:val="18"/>
                <w:szCs w:val="18"/>
              </w:rPr>
              <w:t>Point of Purchas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bjective 1:</w:t>
            </w:r>
            <w:r>
              <w:rPr>
                <w:rFonts w:cs="Arial" w:ascii="Arial" w:hAnsi="Arial"/>
                <w:sz w:val="18"/>
                <w:szCs w:val="18"/>
              </w:rPr>
              <w:t xml:space="preserve"> Increase the number of restaurants that participate in the Fall River Healthy Dining program by 200% </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Healthy Food/Dining Coordinator* to work with City food inspectors and licensing application process to identify and support additional restaurants to participate in city's Healthy Dining project</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o research and add Healthy Children's menu criteria and promote through Healthy Dining restaurant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City tourism director to integrate Healthy Dining program with tourism promotional material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pply Healthy Eating Index to evaluate menu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rvey current 22 participating restaurants to review compliance with criteria/problem-solve by Q3</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rket and expand participation by 100% through program promotion efforts by Q5</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ordinate marketing of program through City tourism office by Q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rease the number of  Healthy Dining restaurants by 200%  through a system of incentives, marketing and promotio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tegrate the system into area tourism Objec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w:t>
            </w:r>
          </w:p>
          <w:p>
            <w:pPr>
              <w:pStyle w:val="Normal"/>
              <w:rPr>
                <w:rFonts w:ascii="Arial" w:hAnsi="Arial" w:cs="Arial"/>
                <w:sz w:val="18"/>
                <w:szCs w:val="18"/>
              </w:rPr>
            </w:pPr>
            <w:r>
              <w:rPr>
                <w:rFonts w:cs="Arial" w:ascii="Arial" w:hAnsi="Arial"/>
                <w:sz w:val="18"/>
                <w:szCs w:val="18"/>
              </w:rPr>
              <w:t>Point of Purchas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2: E</w:t>
            </w:r>
            <w:r>
              <w:rPr>
                <w:rFonts w:cs="Arial" w:ascii="Arial" w:hAnsi="Arial"/>
                <w:sz w:val="18"/>
                <w:szCs w:val="18"/>
              </w:rPr>
              <w:t>nsure a wide community understanding of statewide calorie count labeling law to increase its use in food selection at local restaurants</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Healthy Food/Dining Coordinator and MA DPH to develop and coordinate local educational "Calories Count" media campaign in concert with new statewide calorie count labeling law in Nov. 2010</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est market, evaluate and launch program as part of city-wide Healthy Food campaign</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MA DPH to understand and coordinate with planned statewide promotion efforts by Q2</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coordinated local media campaign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unch, evaluate and support campaign through Q5</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valuate &amp; revise</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Ensure community-wide understanding of calorie count labeling and ways of integrating information into healthier food choices at area restaur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p>
            <w:pPr>
              <w:pStyle w:val="Normal"/>
              <w:rPr>
                <w:rFonts w:ascii="Arial" w:hAnsi="Arial" w:cs="Arial"/>
                <w:sz w:val="18"/>
                <w:szCs w:val="18"/>
              </w:rPr>
            </w:pPr>
            <w:r>
              <w:rPr>
                <w:rFonts w:cs="Arial" w:ascii="Arial" w:hAnsi="Arial"/>
                <w:sz w:val="18"/>
                <w:szCs w:val="18"/>
              </w:rPr>
              <w:t>Point of Purchase</w:t>
            </w:r>
          </w:p>
          <w:p>
            <w:pPr>
              <w:pStyle w:val="Normal"/>
              <w:rPr>
                <w:rFonts w:ascii="Arial" w:hAnsi="Arial" w:cs="Arial"/>
                <w:sz w:val="18"/>
                <w:szCs w:val="18"/>
              </w:rPr>
            </w:pPr>
            <w:r>
              <w:rPr>
                <w:rFonts w:cs="Arial" w:ascii="Arial" w:hAnsi="Arial"/>
                <w:sz w:val="18"/>
                <w:szCs w:val="18"/>
              </w:rPr>
              <w:t>Pri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3:</w:t>
            </w:r>
            <w:r>
              <w:rPr>
                <w:rFonts w:cs="Arial" w:ascii="Arial" w:hAnsi="Arial"/>
                <w:sz w:val="18"/>
                <w:szCs w:val="18"/>
              </w:rPr>
              <w:t xml:space="preserve"> Encourage organizations to adopt Healthy Meeting/Event Guidelines; assist them with compliance; increase access to healthier food at a lower prices</w:t>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Healthy Food/Dining Coordinator* to promulgate the use of the Healthy Meeting and Events Guide among city organizations and worksite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local food providers to increase the availability of healthier food items at a reasonable price by increasing volume of sales though local vendor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ovide training at worksites in menu selection and purchasing techniques; work with CPPW Media Coordinator* to integrate Guide with city-wide Healthy Food  &amp; Drink marketing campaign and promote through media </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search availability of healthier food items through local providers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 listing of items and prices and publish to a minimum of 30 organizations by Q5</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providers to obtain healthier food items at lower prices by Q6</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onitor use of guidelines, revise approach and expand guideline use by 200% by Q7</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t least 30 employers with more than 25 employees will participate in the selection and purchase of food that complies with the Guide to Healthy Meetings and Events by 2012</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ore affordable  healthier food items will be made available by Q3 to Q7 among selected vend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p>
            <w:pPr>
              <w:pStyle w:val="Normal"/>
              <w:rPr>
                <w:rFonts w:ascii="Arial" w:hAnsi="Arial" w:cs="Arial"/>
                <w:sz w:val="18"/>
                <w:szCs w:val="18"/>
              </w:rPr>
            </w:pPr>
            <w:r>
              <w:rPr>
                <w:rFonts w:cs="Arial" w:ascii="Arial" w:hAnsi="Arial"/>
                <w:sz w:val="18"/>
                <w:szCs w:val="18"/>
              </w:rPr>
              <w:t>Medi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bjective 4:</w:t>
            </w:r>
            <w:r>
              <w:rPr>
                <w:rFonts w:cs="Arial" w:ascii="Arial" w:hAnsi="Arial"/>
                <w:sz w:val="18"/>
                <w:szCs w:val="18"/>
              </w:rPr>
              <w:t xml:space="preserve"> Get the City Board of Health and Food Licensing Department to make promotion of the Healthy Dining program and adoption of Guidelines City policy</w:t>
            </w:r>
          </w:p>
          <w:p>
            <w:pPr>
              <w:pStyle w:val="Normal"/>
              <w:rPr>
                <w:rFonts w:ascii="Arial" w:hAnsi="Arial" w:cs="Arial"/>
                <w:b/>
                <w:b/>
                <w:sz w:val="18"/>
                <w:szCs w:val="18"/>
              </w:rPr>
            </w:pPr>
            <w:r>
              <w:rPr>
                <w:rFonts w:cs="Arial" w:ascii="Arial" w:hAnsi="Arial"/>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Healthy Food/Dining Coordinator* will work with the Board of Health and the Office of Food Licensing to move to mandate the inclusion of Healthy Dining application materials with annual food sales license renewal proces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the Mayor and the City administrator to mandate the use of the Guide to Healthy Meetings and Events as policy</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ork with City vendors to include Guide specifications for the purchase of food for City-sponsored meetings and events </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Board of Health and Food Licensing Department to review current procedures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epare materials for distribution with 2011 food license applications by Q4</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onitor application process and report to BOH by Q5</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vise and renew program for 2012; work with City administrator on adoption of Guidelines by Q7</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e Healthy Dining program application process will become part of the standard food licensing application process for area food providers by 2010</w:t>
            </w:r>
          </w:p>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Guideline adoption by the City will occur by the end of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p>
            <w:pPr>
              <w:pStyle w:val="Normal"/>
              <w:rPr>
                <w:rFonts w:ascii="Arial" w:hAnsi="Arial" w:cs="Arial"/>
                <w:sz w:val="18"/>
                <w:szCs w:val="18"/>
              </w:rPr>
            </w:pPr>
            <w:r>
              <w:rPr>
                <w:rFonts w:cs="Arial" w:ascii="Arial" w:hAnsi="Arial"/>
                <w:sz w:val="18"/>
                <w:szCs w:val="18"/>
              </w:rPr>
              <w:t>Social Suppo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jective 5: E</w:t>
            </w:r>
            <w:r>
              <w:rPr>
                <w:rFonts w:cs="Arial" w:ascii="Arial" w:hAnsi="Arial"/>
                <w:sz w:val="18"/>
                <w:szCs w:val="18"/>
              </w:rPr>
              <w:t>nsure make Healthy Dining list and Guide to Healthy Meetings and Events accessible to bilingual populations</w:t>
            </w:r>
          </w:p>
          <w:p>
            <w:pPr>
              <w:pStyle w:val="Normal"/>
              <w:rPr>
                <w:rFonts w:ascii="Arial" w:hAnsi="Arial" w:cs="Arial"/>
                <w:b/>
                <w:b/>
                <w:sz w:val="18"/>
                <w:szCs w:val="18"/>
              </w:rPr>
            </w:pPr>
            <w:r>
              <w:rPr>
                <w:rFonts w:cs="Arial" w:ascii="Arial" w:hAnsi="Arial"/>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Community Health Interpreters* (2) to provide culturally-appropriate translation and interpretation of Healthy Dining restaurant list and Guide to Healthy Meetings and Events and other media campaign materials available to Portuguese- and Spanish-speaking populations</w:t>
            </w:r>
          </w:p>
          <w:p>
            <w:pPr>
              <w:pStyle w:val="Foo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PPW Media Coordinator* will include promotion of list and Guide in Healthy Food promotion campaign; monitor use of list and guide w/survey</w:t>
            </w:r>
          </w:p>
        </w:tc>
        <w:tc>
          <w:tcPr>
            <w:tcW w:w="2999"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 with identified and new Portuguese, Spanish and Khmer groups to identify access concerns by Q3</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vide translated materials by Q4 and throughout project period; Use social support channels to support use list &amp; Guide among 20 non-English-speaking organizations</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t least 20 bilingual organizations will be supplied with and introduced to translations of Healthy Restaurant list and Guide to Healthy Meetings and Event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PPW Community Action Plan Legend</w:t>
      </w:r>
    </w:p>
    <w:p>
      <w:pPr>
        <w:pStyle w:val="Normal"/>
        <w:jc w:val="center"/>
        <w:rPr>
          <w:rFonts w:ascii="Arial" w:hAnsi="Arial" w:cs="Arial"/>
          <w:b/>
          <w:b/>
        </w:rPr>
      </w:pPr>
      <w:r>
        <w:rPr>
          <w:rFonts w:cs="Arial" w:ascii="Arial" w:hAnsi="Arial"/>
          <w:b/>
        </w:rPr>
      </w:r>
    </w:p>
    <w:tbl>
      <w:tblPr>
        <w:tblW w:w="13968" w:type="dxa"/>
        <w:jc w:val="left"/>
        <w:tblInd w:w="-113" w:type="dxa"/>
        <w:tblLayout w:type="fixed"/>
        <w:tblCellMar>
          <w:top w:w="0" w:type="dxa"/>
          <w:left w:w="108" w:type="dxa"/>
          <w:bottom w:w="0" w:type="dxa"/>
          <w:right w:w="108" w:type="dxa"/>
        </w:tblCellMar>
      </w:tblPr>
      <w:tblGrid>
        <w:gridCol w:w="2448"/>
        <w:gridCol w:w="11520"/>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ronyms and Initialisms</w:t>
            </w:r>
          </w:p>
        </w:tc>
        <w:tc>
          <w:tcPr>
            <w:tcW w:w="1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xpanded Description</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HIEVE</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bCs/>
              </w:rPr>
              <w:t>C</w:t>
            </w:r>
            <w:r>
              <w:rPr>
                <w:rFonts w:cs="Arial" w:ascii="Arial" w:hAnsi="Arial"/>
                <w:b/>
              </w:rPr>
              <w:t xml:space="preserve">ommunities for </w:t>
            </w:r>
            <w:r>
              <w:rPr>
                <w:rFonts w:cs="Arial" w:ascii="Arial" w:hAnsi="Arial"/>
                <w:b/>
                <w:bCs/>
              </w:rPr>
              <w:t>H</w:t>
            </w:r>
            <w:r>
              <w:rPr>
                <w:rFonts w:cs="Arial" w:ascii="Arial" w:hAnsi="Arial"/>
                <w:b/>
              </w:rPr>
              <w:t xml:space="preserve">ealth </w:t>
            </w:r>
            <w:r>
              <w:rPr>
                <w:rFonts w:cs="Arial" w:ascii="Arial" w:hAnsi="Arial"/>
                <w:b/>
                <w:bCs/>
              </w:rPr>
              <w:t>I</w:t>
            </w:r>
            <w:r>
              <w:rPr>
                <w:rFonts w:cs="Arial" w:ascii="Arial" w:hAnsi="Arial"/>
                <w:b/>
              </w:rPr>
              <w:t xml:space="preserve">nnovation and </w:t>
            </w:r>
            <w:r>
              <w:rPr>
                <w:rFonts w:cs="Arial" w:ascii="Arial" w:hAnsi="Arial"/>
                <w:b/>
                <w:bCs/>
              </w:rPr>
              <w:t>E</w:t>
            </w:r>
            <w:r>
              <w:rPr>
                <w:rFonts w:cs="Arial" w:ascii="Arial" w:hAnsi="Arial"/>
                <w:b/>
              </w:rPr>
              <w:t xml:space="preserve">nvironmental </w:t>
            </w:r>
            <w:r>
              <w:rPr>
                <w:rFonts w:cs="Arial" w:ascii="Arial" w:hAnsi="Arial"/>
                <w:b/>
                <w:bCs/>
              </w:rPr>
              <w:t>C</w:t>
            </w:r>
            <w:r>
              <w:rPr>
                <w:rFonts w:cs="Arial" w:ascii="Arial" w:hAnsi="Arial"/>
                <w:b/>
              </w:rPr>
              <w:t>hang</w:t>
            </w:r>
            <w:r>
              <w:rPr>
                <w:rFonts w:cs="Arial" w:ascii="Arial" w:hAnsi="Arial"/>
                <w:b/>
                <w:bCs/>
              </w:rPr>
              <w:t>E</w:t>
            </w:r>
            <w:r>
              <w:rPr>
                <w:rFonts w:cs="Arial" w:ascii="Arial" w:hAnsi="Arial"/>
                <w:b/>
              </w:rPr>
              <w:t xml:space="preserve"> </w:t>
            </w:r>
            <w:r>
              <w:rPr>
                <w:rFonts w:cs="Arial" w:ascii="Arial" w:hAnsi="Arial"/>
                <w:b/>
                <w:bCs/>
              </w:rPr>
              <w:t>A</w:t>
            </w:r>
            <w:r>
              <w:rPr>
                <w:rFonts w:cs="Arial" w:ascii="Arial" w:hAnsi="Arial"/>
                <w:b/>
              </w:rPr>
              <w:t>ction CDC gran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H</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ll River Board of Health</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B</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ildren In Balance Tufts University research projec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DC</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ters for Disease Control and Prevention</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PPW</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unities Putting Prevention To Work</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AT Club</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B Healthy Eating Active Time Club</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ssRides</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ss. DOT contractor for Safe-Routes-To-School</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 DPH</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ssachusetts Department of Public Health</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1, Q2, Q3, Q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deral calendar quarters</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NAP EB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DA Supplemental Nutrition Assistance Program Electronic Benefit Transfer</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PEDD</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utheastern Regional Planning &amp; Economic Development Distric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TA</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utheast Regional Transit Authority</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TOR</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he Trustees of Reservations, Managers of the Fall River Bioreserve</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DA</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ed States Department of Agriculture</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IC</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DA Women, Infants and Children Food &amp; Nutrit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00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CPPW grant-funded position</w:t>
      <w:tab/>
      <w:tab/>
      <w:tab/>
      <w:tab/>
      <w:tab/>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PPW Obesity, physical activity &amp; nutrition</w:t>
      <w:tab/>
      <w:t xml:space="preserve">                                       </w:t>
      <w:tab/>
      <w:tab/>
      <w:tab/>
      <w:tab/>
      <w:tab/>
      <w:t xml:space="preserve">  </w:t>
      <w:tab/>
      <w:t xml:space="preserve">     Fall River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32"/>
    </w:rPr>
  </w:style>
  <w:style w:type="paragraph" w:styleId="Footer">
    <w:name w:val="Footer"/>
    <w:basedOn w:val="Normal"/>
    <w:pPr>
      <w:tabs>
        <w:tab w:val="clear" w:pos="720"/>
        <w:tab w:val="center" w:pos="4320" w:leader="none"/>
        <w:tab w:val="right" w:pos="8640" w:leader="none"/>
      </w:tabs>
    </w:pPr>
    <w:rPr>
      <w:rFonts w:ascii="Garamond" w:hAnsi="Garamond" w:cs="Garamond"/>
      <w:sz w:val="32"/>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18:00Z</dcterms:created>
  <dc:creator>Information Technology Services</dc:creator>
  <dc:description/>
  <cp:keywords/>
  <dc:language>en-US</dc:language>
  <cp:lastModifiedBy>David S. Weed, Psy.D.</cp:lastModifiedBy>
  <cp:lastPrinted>2009-11-14T12:09:00Z</cp:lastPrinted>
  <dcterms:modified xsi:type="dcterms:W3CDTF">2009-12-08T02:18:00Z</dcterms:modified>
  <cp:revision>2</cp:revision>
  <dc:subject/>
  <dc:title>Community Goal I: Improved Built Environment and Intermodal Transit</dc:title>
</cp:coreProperties>
</file>