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ried Broccoli-Cauliflower Sou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950" cy="2008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urry and nutmeg give just the right zing to this vegetable pure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redients: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 tablespoon extra-virgin olive oi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2 cloves garlic, chopp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 large yellow onion, dic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 pound broccoli flore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 pound cauliflower flore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 1/2 teaspoons curry powd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5 cups vegetable or chicken stoc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2 cups plain Greek yogu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/8 teaspoon ground nutme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 teaspoon sal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 teaspoon freshly ground pepp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s: </w:t>
      </w:r>
    </w:p>
    <w:p>
      <w:pPr>
        <w:pStyle w:val="Normal"/>
        <w:numPr>
          <w:ilvl w:val="0"/>
          <w:numId w:val="2"/>
        </w:numPr>
        <w:rPr/>
      </w:pPr>
      <w:r>
        <w:rPr/>
        <w:t>In a large soup pot, heat the olive oil over medium-high heat. Sauté the garlic and onion until translucent. Add the broccoli and cauliflower florets and about 2 tablespoons of the vegetable broth to generate steam. Cover the pot, reduce the heat to medium, and steam the vegetables for about 5 minutes.</w:t>
      </w:r>
    </w:p>
    <w:p>
      <w:pPr>
        <w:pStyle w:val="Normal"/>
        <w:numPr>
          <w:ilvl w:val="0"/>
          <w:numId w:val="2"/>
        </w:numPr>
        <w:rPr/>
      </w:pPr>
      <w:r>
        <w:rPr/>
        <w:t>Add the curry powder and remaining stock. Simmer until the vegetables are very tender, about 15 minutes.</w:t>
      </w:r>
    </w:p>
    <w:p>
      <w:pPr>
        <w:pStyle w:val="Normal"/>
        <w:numPr>
          <w:ilvl w:val="0"/>
          <w:numId w:val="2"/>
        </w:numPr>
        <w:rPr/>
      </w:pPr>
      <w:r>
        <w:rPr/>
        <w:t>Ladle the broth and vegetables into a blender and puree until smooth. Return to the soup pot, heat over medium heat, and gradually whisk the yogurt and seasonings into the soup. Once combined, do not bring to a boil to prevent the yogurt from curdling. Serve war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ield: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 </w:t>
      </w:r>
      <w:r>
        <w:rPr/>
        <w:t>6 serving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48:00Z</dcterms:created>
  <dc:creator>computer</dc:creator>
  <dc:description/>
  <dc:language>en-US</dc:language>
  <cp:lastModifiedBy>computer</cp:lastModifiedBy>
  <dcterms:modified xsi:type="dcterms:W3CDTF">2016-03-08T01:48:00Z</dcterms:modified>
  <cp:revision>2</cp:revision>
  <dc:subject/>
  <dc:title/>
</cp:coreProperties>
</file>