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bottom w:val="single" w:sz="6" w:space="1" w:color="C0C0C0"/>
        </w:pBdr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</w:p>
    <w:p>
      <w:pPr>
        <w:pStyle w:val="Normal"/>
        <w:pBdr>
          <w:top w:val="single" w:sz="18" w:space="1" w:color="C0C0C0"/>
          <w:bottom w:val="single" w:sz="6" w:space="1" w:color="C0C0C0"/>
        </w:pBdr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 xml:space="preserve">Fall River </w:t>
      </w:r>
    </w:p>
    <w:p>
      <w:pPr>
        <w:pStyle w:val="Normal"/>
        <w:pBdr>
          <w:top w:val="single" w:sz="18" w:space="1" w:color="C0C0C0"/>
          <w:bottom w:val="single" w:sz="6" w:space="1" w:color="C0C0C0"/>
        </w:pBdr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>Fitness Challenge</w:t>
      </w:r>
    </w:p>
    <w:p>
      <w:pPr>
        <w:pStyle w:val="Normal"/>
        <w:pBdr>
          <w:top w:val="single" w:sz="18" w:space="1" w:color="C0C0C0"/>
          <w:bottom w:val="single" w:sz="6" w:space="1" w:color="C0C0C0"/>
        </w:pBdr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Warm-up</w:t>
      </w:r>
    </w:p>
    <w:p>
      <w:pPr>
        <w:pStyle w:val="Normal"/>
        <w:pBdr>
          <w:bottom w:val="single" w:sz="18" w:space="1" w:color="C0C0C0"/>
        </w:pBdr>
        <w:tabs>
          <w:tab w:val="clear" w:pos="720"/>
          <w:tab w:val="left" w:pos="1440" w:leader="none"/>
        </w:tabs>
        <w:bidi w:val="0"/>
        <w:spacing w:before="120" w:after="120"/>
        <w:ind w:left="1440" w:hanging="14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8"/>
          <w:szCs w:val="5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8"/>
          <w:szCs w:val="58"/>
        </w:rPr>
        <w:t>Schedule of events</w:t>
      </w:r>
    </w:p>
    <w:p>
      <w:pPr>
        <w:pStyle w:val="Normal"/>
        <w:pBdr>
          <w:bottom w:val="single" w:sz="18" w:space="1" w:color="C0C0C0"/>
        </w:pBdr>
        <w:tabs>
          <w:tab w:val="clear" w:pos="720"/>
          <w:tab w:val="left" w:pos="1440" w:leader="none"/>
        </w:tabs>
        <w:bidi w:val="0"/>
        <w:ind w:left="1440" w:hanging="14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8"/>
          <w:szCs w:val="5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8"/>
          <w:szCs w:val="58"/>
        </w:rPr>
      </w:r>
    </w:p>
    <w:p>
      <w:pPr>
        <w:pStyle w:val="Normal"/>
        <w:pBdr>
          <w:bottom w:val="single" w:sz="18" w:space="1" w:color="C0C0C0"/>
        </w:pBdr>
        <w:tabs>
          <w:tab w:val="clear" w:pos="720"/>
          <w:tab w:val="left" w:pos="1440" w:leader="none"/>
        </w:tabs>
        <w:bidi w:val="0"/>
        <w:ind w:left="1440" w:hanging="14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eckwith-Wiedermann Children’s Foundation 5K  ~ October 3, 2010 ~ Time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Register online @ JBRace.com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ractice jogging meeting dates/times: Every Sunday 10-10:30am @ CD REC</w:t>
      </w:r>
    </w:p>
    <w:p>
      <w:pPr>
        <w:pStyle w:val="ListParagraph"/>
        <w:bidi w:val="0"/>
        <w:ind w:left="720" w:hanging="360"/>
        <w:jc w:val="left"/>
        <w:rPr/>
      </w:pPr>
      <w:r>
        <w:rPr/>
        <w:t>Meet with 2008 Fitness Challenge WINNER Daryl Parrent, for guided walk/jog route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Questions? Facebook: Where is the workout/ Amy Jones</w:t>
      </w:r>
    </w:p>
    <w:p>
      <w:pPr>
        <w:pStyle w:val="ListParagraph"/>
        <w:bidi w:val="0"/>
        <w:ind w:left="720" w:hanging="360"/>
        <w:jc w:val="left"/>
        <w:rPr/>
      </w:pPr>
      <w:r>
        <w:rPr/>
        <w:t>And/or beckwith-wiedemannsyndrome.or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Cooking Demo at the Farmers Market ~ October 16, 2010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ennedy Park Fall River ~ 10am – 12noon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hef Jessica Williams presents cooking demonstration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Learn who to cook whole wheat pumpkin pancakes served with a farm fresh warm apple cranberry sauce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r more Information  Facebook:  Chef Jessica William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Questions? Grace or Jamison @ CD REC 508 679-0922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Halloween Themed Walk ~ October 30, 201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ennedy Park ~ 10am Start Time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ostume contest with prizes at end of the walk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A healthy outing for the entire family!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Join previous Fitness Challenge winners Daryl, Nykie and Cliff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Questions please contact CD REC @ 508-679-0922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ss in Motion Bike Ride ~ November 7, 201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outh Watuppa Bike Path (Behind Meditech) 1pm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ike ride is a group of people leaving from Fall River as well as from New Bedford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e Ride will cross over Rt. 6 to Sanford Rd. and pick up Old Bedford/Fall River Rd.</w:t>
      </w:r>
    </w:p>
    <w:p>
      <w:pPr>
        <w:pStyle w:val="Normal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Healthy Thanksgiving Cooking Demo w/ Chef Jessica Williams ~ November 13, 2010 ~ 10am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ring your friends and family and observe, sample and learn easy and quick ways to offer healthier alternatives this Thanksgiving.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ake home recipes and idea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Questions? Facebook: Chef Jessica Williams or call CD REC 508-679-0922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Holiday Toy drive / Kickboxing How-to demonstration with Post Workout recipes ~ December 2, 2010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 5:00pm – 5:30pm Indoor warm-up exercises and stretches to loosen up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5:30pm – 6:00pm Learn BASIC kickboxing moves from Amy Jone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6:00pm – 7:00pm Beginner kickboxing class utilizing the moves learned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7:00pm – 7:30pm Post work-out recipe tasting with Chef Jessica William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lass is $5 or FREE with an unwrapped toy for a child.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Questions? Facebook: Where is the workout/Amy Jones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or more information please contact Amy Jones on Facebook: Where is the workout/Amy Jones or CD REC at 508-679-09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1"/>
        <w:numId w:val="1"/>
      </w:numPr>
      <w:ind w:left="72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7T15:22:00Z</cp:lastPrinted>
  <cp:revision>0</cp:revision>
  <dc:subject/>
  <dc:title/>
</cp:coreProperties>
</file>