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eeding Fall Ri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Facts</w:t>
      </w:r>
    </w:p>
    <w:p>
      <w:pPr>
        <w:pStyle w:val="ListParagraph"/>
        <w:numPr>
          <w:ilvl w:val="0"/>
          <w:numId w:val="3"/>
        </w:numPr>
        <w:rPr/>
      </w:pPr>
      <w:r>
        <w:rPr>
          <w:sz w:val="26"/>
          <w:szCs w:val="26"/>
        </w:rPr>
        <w:t xml:space="preserve">In 2002, MA identified 5,799 food waste generators who produced </w:t>
      </w:r>
      <w:r>
        <w:rPr>
          <w:b/>
          <w:sz w:val="26"/>
          <w:szCs w:val="26"/>
          <w:u w:val="single"/>
        </w:rPr>
        <w:t>880,000</w:t>
      </w:r>
      <w:r>
        <w:rPr>
          <w:sz w:val="26"/>
          <w:szCs w:val="26"/>
        </w:rPr>
        <w:t xml:space="preserve"> tons of food waste per year.  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Food waste losses account for </w:t>
      </w:r>
      <w:r>
        <w:rPr>
          <w:b/>
          <w:sz w:val="26"/>
          <w:szCs w:val="26"/>
          <w:u w:val="single"/>
        </w:rPr>
        <w:t xml:space="preserve">30-40 billion dollars </w:t>
      </w:r>
      <w:r>
        <w:rPr>
          <w:sz w:val="26"/>
          <w:szCs w:val="26"/>
        </w:rPr>
        <w:t>annually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  <w:u w:val="single"/>
        </w:rPr>
        <w:t>Supermarkets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  <w:u w:val="single"/>
        </w:rPr>
        <w:t xml:space="preserve">restaurants </w:t>
      </w:r>
      <w:r>
        <w:rPr>
          <w:sz w:val="26"/>
          <w:szCs w:val="26"/>
        </w:rPr>
        <w:t>are a major contributor to this problem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ther contributors’ schools, hospitals, correctional facilities and major distributor compani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he Plan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et-up subcommittee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mplement a plan using “City Harvest” as a example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et in touch with local restaurants and supermarkets about donating food/products</w:t>
      </w:r>
    </w:p>
    <w:p>
      <w:pPr>
        <w:pStyle w:val="ListParagraph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Bill Emerson Good Samaritan Food Donation Act”- protects businesses from liability while donating food</w:t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</w:rPr>
        <w:t xml:space="preserve">Coordinate plan for picking up food and possible storage for refrigerated food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</w:rPr>
        <w:t>Connect food pantry/soup kitchens with food donors to make program sustainable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8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792"/>
        <w:gridCol w:w="1354"/>
        <w:gridCol w:w="2077"/>
        <w:gridCol w:w="2077"/>
      </w:tblGrid>
      <w:tr>
        <w:trPr>
          <w:trHeight w:val="2025" w:hRule="atLeast"/>
          <w:cantSplit w:val="true"/>
        </w:trPr>
        <w:tc>
          <w:tcPr>
            <w:tcW w:w="9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ES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 of Massachusetts Food Waste Generation from Generators Analyzed in Stud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rPr/>
            </w:pPr>
            <w:r>
              <w:rPr/>
              <w:t>Generator Categor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Number of Establish-ments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tal SSOM Generation (tons/yr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SSOM Generation Per Establishment (tons/yr)</w:t>
            </w:r>
          </w:p>
        </w:tc>
      </w:tr>
      <w:tr>
        <w:trPr>
          <w:trHeight w:val="420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rPr/>
            </w:pPr>
            <w:r>
              <w:rPr/>
              <w:t>Manufacturers / Processor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7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3,69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656</w:t>
            </w:r>
          </w:p>
        </w:tc>
      </w:tr>
      <w:tr>
        <w:trPr>
          <w:trHeight w:val="420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rPr/>
            </w:pPr>
            <w:r>
              <w:rPr/>
              <w:t>Wholesalers / Distributor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30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,68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rPr/>
            </w:pPr>
            <w:r>
              <w:rPr/>
              <w:t>Hospital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12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5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rPr/>
            </w:pPr>
            <w:r>
              <w:rPr/>
              <w:t>Nursing Homes and Relate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50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,40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rPr/>
            </w:pPr>
            <w:r>
              <w:rPr/>
              <w:t>Colleges, Universitie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10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,45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rPr/>
            </w:pPr>
            <w:r>
              <w:rPr/>
              <w:t>Independent Preparatory School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rPr/>
            </w:pPr>
            <w:r>
              <w:rPr/>
              <w:t>Correctional Institution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76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0"/>
              <w:rPr/>
            </w:pPr>
            <w:r>
              <w:rPr/>
              <w:t>Resorts / Conference Facilitie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1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4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10"/>
              <w:rPr/>
            </w:pPr>
            <w:r>
              <w:rPr/>
              <w:t>Supermarket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1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37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10"/>
              <w:ind w:left="534" w:hanging="270"/>
              <w:rPr/>
            </w:pPr>
            <w:r>
              <w:rPr/>
              <w:t>Supermarkets (SIC 5411-0100, 0101, 0103, 9901)</w:t>
            </w:r>
          </w:p>
        </w:tc>
        <w:tc>
          <w:tcPr>
            <w:tcW w:w="13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08</w:t>
            </w:r>
          </w:p>
        </w:tc>
        <w:tc>
          <w:tcPr>
            <w:tcW w:w="20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,604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735" w:hRule="atLeast"/>
        </w:trPr>
        <w:tc>
          <w:tcPr>
            <w:tcW w:w="3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0"/>
              <w:ind w:left="534" w:hanging="270"/>
              <w:rPr/>
            </w:pPr>
            <w:r>
              <w:rPr/>
              <w:t>Grocery Stores (SIC 5411-0000, 9902, 9904, 9905)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164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,022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0"/>
              <w:rPr/>
            </w:pPr>
            <w:r>
              <w:rPr/>
              <w:t>Restaurant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3,3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8,1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20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>
                <w:b/>
                <w:b/>
              </w:rPr>
            </w:pPr>
            <w:r>
              <w:rPr>
                <w:b/>
              </w:rPr>
              <w:t>5,79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79,76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10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Food Waste Generation Estimates by Generator Category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spital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Food waste (lbs/yr) = N of beds * 5.7 meals/bed/day </w:t>
            </w:r>
            <w:r>
              <w:rPr>
                <w:highlight w:val="yellow"/>
              </w:rPr>
              <w:t>* 0.6 lbs food waste/meal</w:t>
            </w:r>
            <w:r>
              <w:rPr/>
              <w:t xml:space="preserve"> * 365 days/y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ursing Homes and Similar Facilitie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Food waste (lbs/yr = N of beds *3.0 meals/bed/day * </w:t>
            </w:r>
            <w:r>
              <w:rPr>
                <w:highlight w:val="yellow"/>
              </w:rPr>
              <w:t>0.6 lbs food waste/meal</w:t>
            </w:r>
            <w:r>
              <w:rPr/>
              <w:t xml:space="preserve"> * 365 days/y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olleges, Universities, and Independent Preparatory Schools</w:t>
            </w:r>
          </w:p>
          <w:p>
            <w:pPr>
              <w:pStyle w:val="Heading3"/>
              <w:rPr/>
            </w:pPr>
            <w:r>
              <w:rPr/>
              <w:t>Residential Institutions</w:t>
            </w:r>
          </w:p>
          <w:p>
            <w:pPr>
              <w:pStyle w:val="Normal"/>
              <w:spacing w:before="0" w:after="110"/>
              <w:jc w:val="center"/>
              <w:rPr/>
            </w:pPr>
            <w:r>
              <w:rPr/>
              <w:t xml:space="preserve">Food waste (lbs/yr) </w:t>
            </w:r>
            <w:r>
              <w:rPr>
                <w:highlight w:val="yellow"/>
              </w:rPr>
              <w:t>= 0.35 lbs/meal</w:t>
            </w:r>
            <w:r>
              <w:rPr/>
              <w:t xml:space="preserve"> * N of students * 405 meals/student/yr</w:t>
            </w:r>
          </w:p>
          <w:p>
            <w:pPr>
              <w:pStyle w:val="Normal"/>
              <w:spacing w:before="0" w:after="1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-Residential Institutions (e.g., community colleges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Food waste (lbs/yr) = </w:t>
            </w:r>
            <w:r>
              <w:rPr>
                <w:highlight w:val="yellow"/>
              </w:rPr>
              <w:t>0.35 lbs/meal</w:t>
            </w:r>
            <w:r>
              <w:rPr/>
              <w:t xml:space="preserve"> * N of students * 108 meals/student/y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orrectional Facilitie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Food waste (lbs/yr) = </w:t>
            </w:r>
            <w:r>
              <w:rPr>
                <w:highlight w:val="yellow"/>
              </w:rPr>
              <w:t>l.0 lb/inmate/day</w:t>
            </w:r>
            <w:r>
              <w:rPr/>
              <w:t xml:space="preserve"> * N of inmates * 365 days/y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esorts / Conference Propertie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Food waste (lbs/yr) = </w:t>
            </w:r>
            <w:r>
              <w:rPr>
                <w:highlight w:val="yellow"/>
              </w:rPr>
              <w:t>1.0 lbs/meal</w:t>
            </w:r>
            <w:r>
              <w:rPr/>
              <w:t xml:space="preserve"> * N of meals/seat/day</w:t>
            </w:r>
            <w:r>
              <w:rPr>
                <w:vertAlign w:val="superscript"/>
              </w:rPr>
              <w:t>2</w:t>
            </w:r>
            <w:r>
              <w:rPr/>
              <w:t xml:space="preserve"> * N of seats * 365 days/y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upermarket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Food waste (lbs/year) = N of employees * </w:t>
            </w:r>
            <w:r>
              <w:rPr>
                <w:highlight w:val="yellow"/>
              </w:rPr>
              <w:t>3,000 lbs/employee/y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Restaurant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Food waste (lbs/year) = N of employees</w:t>
            </w:r>
            <w:r>
              <w:rPr>
                <w:highlight w:val="yellow"/>
              </w:rPr>
              <w:t>* 3,000 lbs/employee/y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  <w:tab/>
            </w:r>
            <w:r>
              <w:rPr>
                <w:vertAlign w:val="superscript"/>
              </w:rPr>
              <w:t>1</w:t>
            </w:r>
            <w:r>
              <w:rPr/>
              <w:t xml:space="preserve">  See references for sources of waste generation estimat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  <w:r>
              <w:rPr>
                <w:vertAlign w:val="superscript"/>
              </w:rPr>
              <w:t>2</w:t>
            </w:r>
            <w:r>
              <w:rPr/>
              <w:t xml:space="preserve">  Resort and conference facilities were divided into two classes, depending on how intensively they use their banquet/dining facilities.  One has been given a value of 0.6 meals/day/seat of conference capacity, the other a value of 0.25 meals/day/seat of conference capacity. 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49:00Z</dcterms:created>
  <dc:creator>Beth</dc:creator>
  <dc:description/>
  <dc:language>en-US</dc:language>
  <cp:lastModifiedBy>computer</cp:lastModifiedBy>
  <dcterms:modified xsi:type="dcterms:W3CDTF">2012-09-20T21:49:00Z</dcterms:modified>
  <cp:revision>2</cp:revision>
  <dc:subject/>
  <dc:title/>
</cp:coreProperties>
</file>