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axseed Meal-Peanut Butter Hot Cereal</w:t>
      </w:r>
    </w:p>
    <w:p>
      <w:pPr>
        <w:pStyle w:val="Normal"/>
        <w:rPr/>
      </w:pPr>
      <w:r>
        <w:rPr/>
        <w:t>I am not a cereal person per say. I never liked cold cereals as a kid -- although I would eat anything granola-like. Oatmeal has always been a favorite but I am not talking the packets of instant, flavored stuff -- just good, old fashioned oats, or even better steel-cut oats. They are great for those of you who can tolerate carbs, I cannot so no more oatmeal for me. Recently, I was turned on to this recipe that is credited to Laura Dols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9675" cy="1860550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1/4 cup flaxseed meal</w:t>
      </w:r>
    </w:p>
    <w:p>
      <w:pPr>
        <w:pStyle w:val="Normal"/>
        <w:spacing w:lineRule="auto" w:line="240" w:before="0" w:after="0"/>
        <w:rPr/>
      </w:pPr>
      <w:r>
        <w:rPr/>
        <w:t>1/2 cup boiling water</w:t>
        <w:br/>
        <w:t>2 Tbsp peanut butter</w:t>
        <w:br/>
        <w:t>1/4 tsp cinnamon</w:t>
        <w:br/>
        <w:br/>
        <w:t>Pour boiling water over flaxseed meal and stir well. Stir in peanut butter and cinnamon. Let thicken for 1-2 minutes. Eat. Makes 1 serving.</w:t>
        <w:br/>
        <w:br/>
        <w:t>  </w:t>
      </w:r>
      <w:hyperlink r:id="rId4">
        <w:r>
          <w:rPr>
            <w:rStyle w:val="InternetLink"/>
          </w:rPr>
          <w:t>.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2423160" cy="1817370"/>
              <wp:effectExtent l="0" t="0" r="0" b="0"/>
              <wp:docPr id="2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23160" cy="1817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w:br/>
        <w:t>This cereal is very high in fiber and oh, so delicious. The nutrition info will be determined by what type of peanut butter you use. I use Planter's Natural and my calories for the cereal is 312 with only 3.16 net carbs. I find this is so satisfying that I am surprised to find it after lunchtime and no hunger at all. I had this last weekend before my 10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ource:</w:t>
      </w:r>
      <w:r>
        <w:rPr/>
        <w:t xml:space="preserve"> </w:t>
      </w:r>
      <w:hyperlink r:id="rId6">
        <w:r>
          <w:rPr>
            <w:rStyle w:val="InternetLink"/>
          </w:rPr>
          <w:t>http://faithfulnessfarm.blogspot.com/2012/09/low-carb-living-breakfasts-of-champio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FZAJAkoiL2k/UEoFCyKmPrI/AAAAAAAAEo0/6TMyv6DlcGg/s1600/Picture+003.jpg" TargetMode="External"/><Relationship Id="rId4" Type="http://schemas.openxmlformats.org/officeDocument/2006/relationships/hyperlink" Target="http://3.bp.blogspot.com/-5jQBDfCcTaU/UEoI378twlI/AAAAAAAAEpY/iM7Jdly6R8Q/s1600/Picture+004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faithfulnessfarm.blogspot.com/2012/09/low-carb-living-breakfasts-of-champion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3:28:00Z</dcterms:created>
  <dc:creator>computer</dc:creator>
  <dc:description/>
  <dc:language>en-US</dc:language>
  <cp:lastModifiedBy>computer</cp:lastModifiedBy>
  <dcterms:modified xsi:type="dcterms:W3CDTF">2016-02-28T03:28:00Z</dcterms:modified>
  <cp:revision>2</cp:revision>
  <dc:subject/>
  <dc:title/>
</cp:coreProperties>
</file>