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Todos Juntos</w:t>
      </w:r>
      <w:r>
        <w:rPr>
          <w:rFonts w:cs="Times New Roman" w:ascii="Times New Roman" w:hAnsi="Times New Roman"/>
        </w:rPr>
        <w:t>!: Increasing Access to Health Insurance through Faith and Action</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Mauricio Gaston Institute for Latino Community Development and Public Policy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University of Massachusetts Boston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ject Summary (CPI 2014 001257)</w:t>
      </w:r>
    </w:p>
    <w:p>
      <w:pPr>
        <w:pStyle w:val="Normal"/>
        <w:rPr/>
      </w:pPr>
      <w:r>
        <w:rPr>
          <w:rFonts w:cs="Times New Roman" w:ascii="Times New Roman" w:hAnsi="Times New Roman"/>
        </w:rPr>
        <w:t xml:space="preserve">The Mauricio Gaston Institute for Latino Community Development and Public Policy at the University of Massachusetts Boston is proposing to use a faith-based model aimed at increasing access to health insurance for underserved Spanish- and Portuguese-speaking communities through the Affordable Care Act.  Our central program strategy is to work with CRUZA, the Alliance for Latino Health through Faith and Action, to engage churches serving underserved Spanish- and Portuguese-speaking populations as trusted venues for providing culturally and linguistically competent education, outreach and assistance aimed at enrolling individuals in an affordable and appropriate health insurance plan.  In each of the 3 geographic areas targeted by the project—Pittsfield and the Berkshires, New Bedford/Fall River, and Greater Boston—we will work with an organizational partner that helps us to recruit and support  churches that serve the target population through Spanish- or Portuguese-language religious services. These churches will be the hubs for training, outreach and enrollment activities, carried out by a paid site coordinator, faith leaders, and volunteers, with assistance from UMass Boston students.  </w:t>
      </w:r>
    </w:p>
    <w:p>
      <w:pPr>
        <w:pStyle w:val="Normal"/>
        <w:spacing w:before="0" w:after="200"/>
        <w:rPr>
          <w:rFonts w:ascii="Times New Roman" w:hAnsi="Times New Roman" w:cs="Times New Roman"/>
        </w:rPr>
      </w:pPr>
      <w:r>
        <w:rPr>
          <w:rFonts w:cs="Times New Roman" w:ascii="Times New Roman" w:hAnsi="Times New Roman"/>
        </w:rPr>
        <w:t>Specific program goals and objectives are as follows: Goal 1: To identify, address and reduce barriers to health insurance enrollment for underserved and hard to reach Spanish and Portuguese speaking communities. The program will provide linguistically, culturally and literacy appropriate information and assistance about the insurance market place, ensure that enrollment assistance is accessible to members of 6 faith based communities, and provide accurate information about immigration status and insurance eligibility. Goal 2: To increase awareness and knowledge about the role of health insurance in the reduction of Latino health disparities.  The program will expose 90% of unenrolled members of participating faith-based communities to messages linking health insurance to alleviating health disparities for Latinos. Goal 3: To build the capacity of churches to provide accessible linguistically and culturally appropriate outreach, education and assistance aimed at increasing health insurance enrollment for Spanish- and Portuguese speakers. The program will train and provide technical assistance to at least 5 religious lay leaders and volunteers for each of six church sites per year, who will assist community members with health insurance enrollment through the Marketplace, Medicaid or CHIP. We will also support churches to effectively reach out to potential enrollees through Spanish- and Portuguese- print, broadcast, and social media. Goal 4: Develop and disseminate an effective faith based model for increasing insurance enrollment for the hard to reach segments of Spanish and Portuguese speaking communities. We will conduct a rigorous and in-depth evaluation of the program, looking at process, outcomes and potential for future impact. Our evaluation will be the basis for an enhanced report on successful practices.  The report will be available electronically to faith-based community audiences, as well as advocates and public health practitioners, with the aim of promoting replication of the program in other areas of the coun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24:00Z</dcterms:created>
  <dc:creator>Maria Idali Torres</dc:creator>
  <dc:description/>
  <dc:language>en-US</dc:language>
  <cp:lastModifiedBy>computer</cp:lastModifiedBy>
  <dcterms:modified xsi:type="dcterms:W3CDTF">2014-10-21T01:24:00Z</dcterms:modified>
  <cp:revision>2</cp:revision>
  <dc:subject/>
  <dc:title/>
</cp:coreProperties>
</file>