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ranola Recipe</w:t>
      </w:r>
    </w:p>
    <w:p>
      <w:pPr>
        <w:pStyle w:val="Normal"/>
        <w:ind w:left="36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Cups Oat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 ¼ Cup Sliced Almond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¼ Cup plus 2 Tbsp. Brown Suga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rge Pinch Sal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½ tsp Cinnamon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Mix in mixer on low speed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Then ad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Tsp Vanilla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Mix 1 minute then stop Mixer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Heat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 ½ oz Vegetable Oil  &amp;  1 ½ oz Honey until warm (approx 170 Degrees)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Add to mixing bowl &amp; mix 2 minutes on low speed, scraping down bowl sides as needed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Bake on sheet pan (or baking sheet) at 300F for 40 minutes Stirring every 10 minutes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Remove from oven and let coo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 1 Cup Raisins when cool and stir to incorporate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re in airtight container until needed, will last 14 days in a cool dry place in an airtight contai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6:00Z</dcterms:created>
  <dc:creator>wwalker</dc:creator>
  <dc:description/>
  <dc:language>en-US</dc:language>
  <cp:lastModifiedBy>David S Weed</cp:lastModifiedBy>
  <dcterms:modified xsi:type="dcterms:W3CDTF">2012-03-13T12:46:00Z</dcterms:modified>
  <cp:revision>2</cp:revision>
  <dc:subject/>
  <dc:title/>
</cp:coreProperties>
</file>