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rPr>
        <w:t>Article for the January 24, 2013 edition of the Herald News Living Well Section</w:t>
      </w:r>
    </w:p>
    <w:p>
      <w:pPr>
        <w:pStyle w:val="Heading1"/>
        <w:spacing w:before="280" w:after="280"/>
        <w:rPr/>
      </w:pPr>
      <w:r>
        <w:rPr/>
        <w:t>Dr. Oz does an about-face on the dangers of cholesterol and dietary f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wo years ago this month, I wrote in this monthly </w:t>
      </w:r>
      <w:r>
        <w:rPr>
          <w:rFonts w:cs="Times New Roman" w:ascii="Times New Roman" w:hAnsi="Times New Roman"/>
          <w:i/>
          <w:sz w:val="24"/>
          <w:szCs w:val="24"/>
        </w:rPr>
        <w:t>Herald News</w:t>
      </w:r>
      <w:r>
        <w:rPr>
          <w:rFonts w:cs="Times New Roman" w:ascii="Times New Roman" w:hAnsi="Times New Roman"/>
          <w:sz w:val="24"/>
          <w:szCs w:val="24"/>
        </w:rPr>
        <w:t xml:space="preserve"> column entitled “It’s time to end the low-fat myth” that “over the past ten years evidence has been accumulating that increased consumption of refined carbohydrates have a greater potential for increasing the potential for heart disease,” than dietary fats. Finally, cardiothoracic surgeon Dr. Mehmet Oz, the current popular arbiter of all things healthy, on his television show that aired on December 11th, has finally challenged the conventional wisdom about low-fat diets and has pinned the cause of heart disease and stroke where it rightly belongs: on diets high in refined carbohydr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discussion matters. Millions of people in this country and around the world have been following the low-fat mantra for the past 40 years, following the advice of experts, including the American Heart Association and the federal Centers for Disease Control and Prevention. That advice has been to lower dietary fats, especially saturated fats, in order to reduce blood cholesterol levels and thereby reduce the incidence of heart dise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was a widely-held hypothesis, advocated by Ancel Keys in the 1970s and seemingly supported by scientific studies. It led to decades of advice to avoid cholesterol and fat-laden foods including eggs, butter, cream, fatty meats and a host of other foods. This has evolved into a world-wide campaign to lower dietary fats and the related food industry’s response by providing low-fat products ranging from milk, cheese, and yogurt to every variety of processed food products loudly proclaiming the low-fat label, but ignoring the added sugars and fl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sometimes think that academic and governmental advice is widely ignored by the public. Wrong! The percentage of dietary fat consumed by the public decreased over the past 20 years, just as the experts advised. What was ignored, however, was the steady increase in the carbohydrate content of foods. What the food manufacturers knew what that when fat is removed from food, to maintain palatability it has to be replaced by something that ensures that the food tastes good. Fortunately for them, but not us, the replacement was a lot cheaper: sug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 we’re reaping the results of this advice. While people have been reducing fats in their diets, with the help of the food industry, we have seen our obesity rates rise steadily to the point that we are about to experience an epidemic of diabetes and related disorders. While deaths from heart disease have declined somewhat, mostly due to better treatments that keep people alive (but not disease free), the rate of the disease itself has not changed in the past decade, and the incidence of hypertension has continued to go up, a condition that correlates with the increase in obesity. What is even more alarming is the doubling of the number of strokes among adults younger than 55 between 1993 and 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is emerging from the science over the past decade is data that fails to support a link between heart disease and cholesterol and an increasing understanding that the underlying cause of heart attacks and stroke is more closely associated with diets high in refined carbohydrates and polyunsaturated fats. In other words, what we have been told to do to reduce heart disease – eat less fat and more carbs – may be precisely what is causing the disease in the first place!</w:t>
      </w:r>
    </w:p>
    <w:p>
      <w:pPr>
        <w:pStyle w:val="Normal"/>
        <w:spacing w:lineRule="auto" w:line="240" w:before="280" w:after="280"/>
        <w:rPr/>
      </w:pPr>
      <w:r>
        <w:rPr>
          <w:rFonts w:cs="Times New Roman" w:ascii="Times New Roman" w:hAnsi="Times New Roman"/>
          <w:sz w:val="24"/>
          <w:szCs w:val="24"/>
        </w:rPr>
        <w:t xml:space="preserve">For those who missed Dr. Oz’s about-face on cholesterol, you can watch it on-line at </w:t>
      </w:r>
      <w:hyperlink r:id="rId2">
        <w:r>
          <w:rPr>
            <w:rStyle w:val="InternetLink"/>
            <w:rFonts w:cs="Times New Roman" w:ascii="Times New Roman" w:hAnsi="Times New Roman"/>
            <w:sz w:val="24"/>
            <w:szCs w:val="24"/>
          </w:rPr>
          <w:t>http://www.doctoroz.com/episode/doctors-who-say-everything-you-know-about-cholesterol-wrong</w:t>
        </w:r>
      </w:hyperlink>
      <w:r>
        <w:rPr>
          <w:rFonts w:cs="Times New Roman" w:ascii="Times New Roman" w:hAnsi="Times New Roman"/>
          <w:sz w:val="24"/>
          <w:szCs w:val="24"/>
        </w:rPr>
        <w:t xml:space="preserve"> . What you will see is Oz agreeing that high cholesterol levels are not only not a problem, but that the statin medications used to bring high levels down are themselves problematic. His guests, Drs. </w:t>
      </w:r>
      <w:r>
        <w:rPr>
          <w:rFonts w:cs="Times New Roman" w:ascii="Times New Roman" w:hAnsi="Times New Roman"/>
          <w:sz w:val="24"/>
          <w:szCs w:val="24"/>
          <w:lang w:val="en"/>
        </w:rPr>
        <w:t>Jonny Bowden and Stephen Sinatra, explain what has been supported by research: lower cholesterol levels are no assurance that one will not have a heart attack or stroke.</w:t>
      </w:r>
    </w:p>
    <w:p>
      <w:pPr>
        <w:pStyle w:val="Normal"/>
        <w:spacing w:lineRule="auto" w:line="240" w:before="280" w:after="280"/>
        <w:rPr/>
      </w:pPr>
      <w:r>
        <w:rPr>
          <w:rFonts w:cs="Times New Roman" w:ascii="Times New Roman" w:hAnsi="Times New Roman"/>
          <w:sz w:val="24"/>
          <w:szCs w:val="24"/>
          <w:lang w:val="en"/>
        </w:rPr>
        <w:t>Instead, Dr. Oz illustrates with an on-camera model how “small particle LDL” or “particle B” creates inflammation in the lining of blood vessels, which then leads to a build-up of cholesterol (</w:t>
      </w:r>
      <w:r>
        <w:rPr>
          <w:rFonts w:cs="Times New Roman" w:ascii="Times New Roman" w:hAnsi="Times New Roman"/>
          <w:sz w:val="24"/>
          <w:szCs w:val="24"/>
        </w:rPr>
        <w:t xml:space="preserve">atherosclerosis) </w:t>
      </w:r>
      <w:r>
        <w:rPr>
          <w:rFonts w:cs="Times New Roman" w:ascii="Times New Roman" w:hAnsi="Times New Roman"/>
          <w:sz w:val="24"/>
          <w:szCs w:val="24"/>
          <w:lang w:val="en"/>
        </w:rPr>
        <w:t>to try to heal the inflammation. When these cholesterol “band-aids” break off, the result is a stroke or a heart attack. The cholesterol build-up doesn’t come from one’s diet; it comes from the body, no matter what its level in the bloodstream.</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So, what creates small particle LDL? You guessed it, diets high in carbohydrates! The very thing we were told to avoid (i.e., dietary fat and cholesterol) does not lead to heart disease and stroke, while the thing we’ve been eating more of (i.e., refined carbohydrates) is the root of the problem. Admittedly, this is an over-simplified explanation of the science, but this shift in perspective is what Oz and many others over the past five years are beginning to understand and promote.</w:t>
      </w:r>
    </w:p>
    <w:p>
      <w:pPr>
        <w:pStyle w:val="Normal"/>
        <w:spacing w:lineRule="auto" w:line="240" w:before="280" w:after="280"/>
        <w:rPr/>
      </w:pPr>
      <w:r>
        <w:rPr>
          <w:rFonts w:cs="Times New Roman" w:ascii="Times New Roman" w:hAnsi="Times New Roman"/>
          <w:sz w:val="24"/>
          <w:szCs w:val="24"/>
          <w:lang w:val="en"/>
        </w:rPr>
        <w:t xml:space="preserve">So, why does this matter? Simply put, when it comes to turning the tide on the obesity epidemic, we’ve taken the wrong course. Believing that dietary fat was to be avoided at all cost, we have created an even more damaging epidemic of overweight people are not only at risk of heart disease but also higher rates of diabetes, high blood pressure, many cancers, gallbladder disease and gallstones, osteoarthritis, gout, and breathing problems, such as sleep apnea. </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For the past four years, I have been advocating lower carbohydrate diets and the reintroduction of fats, including saturated fats, into our diet. Not only does this strategy make it easier for people to lose weight (a recommendation that has now been upheld by dozens of controlled studies), it is showing promise in reducing the risk of heart disease, high blood pressure and, more recently, a number of cancers. Add exercise, and you’ve got a winning strategy for health.</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What is frustrating to me is the continued professional support for the low-fat approach to weight loss despite evidence of repeated failure. Support for reduced carbohydrate diets and the addition of foods high in fats (which also reduce hunger) is difficult to find as a recommended approach to weight loss among dietitians, though I’m finding more and more physicians supportive of patients who take this approach, especially when they see excellent results.</w:t>
      </w:r>
    </w:p>
    <w:p>
      <w:pPr>
        <w:pStyle w:val="Normal"/>
        <w:spacing w:lineRule="auto" w:line="240" w:before="280" w:after="280"/>
        <w:rPr/>
      </w:pPr>
      <w:r>
        <w:rPr>
          <w:rFonts w:cs="Times New Roman" w:ascii="Times New Roman" w:hAnsi="Times New Roman"/>
          <w:sz w:val="24"/>
          <w:szCs w:val="24"/>
          <w:lang w:val="en"/>
        </w:rPr>
        <w:t>This column does not give me the space to fully describe the research that has led me to this “counter-culture” approach, but I’m more than willing to describe it in detail to anyone who wants to consider making the same reversal that Dr. Oz dared to make last month. I can’t make a dent in public opinion on this issue without the help of others who are willing to make a course correction and take a different route to solving some of our most intractable health problems, not only in Fall River but throughout the nation and, indeed, the world.</w:t>
      </w:r>
    </w:p>
    <w:p>
      <w:pPr>
        <w:pStyle w:val="Normal"/>
        <w:spacing w:lineRule="auto" w:line="240" w:before="280" w:after="280"/>
        <w:rPr/>
      </w:pPr>
      <w:r>
        <w:rPr>
          <w:rFonts w:cs="Times New Roman" w:ascii="Times New Roman" w:hAnsi="Times New Roman"/>
          <w:i/>
          <w:sz w:val="24"/>
          <w:szCs w:val="24"/>
          <w:lang w:val="en"/>
        </w:rPr>
        <w:t>Dr. Weed leads a weekly low-carb support group at noon every Wednesday at the Diabetes Association, 4 South Main Street, and following many of the Fitness Challenge sessions.</w:t>
      </w:r>
    </w:p>
    <w:p>
      <w:pPr>
        <w:pStyle w:val="Normal"/>
        <w:spacing w:lineRule="auto" w:line="240" w:before="280" w:after="28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Arial"/>
      <w:color w:val="000000"/>
      <w:sz w:val="22"/>
      <w:szCs w:val="22"/>
    </w:rPr>
  </w:style>
  <w:style w:type="character" w:styleId="A1">
    <w:name w:val="A1"/>
    <w:qFormat/>
    <w:rPr>
      <w:rFonts w:cs="Arial"/>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oz.com/episode/doctors-who-say-everything-you-know-about-cholesterol-wr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0:00Z</dcterms:created>
  <dc:creator>Joseph</dc:creator>
  <dc:description/>
  <dc:language>en-US</dc:language>
  <cp:lastModifiedBy>computer</cp:lastModifiedBy>
  <dcterms:modified xsi:type="dcterms:W3CDTF">2013-01-04T12:30:00Z</dcterms:modified>
  <cp:revision>2</cp:revision>
  <dc:subject/>
  <dc:title>Our society is made up of systems</dc:title>
</cp:coreProperties>
</file>