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Article published in the June 21, 2012 edition of the </w:t>
      </w:r>
      <w:r>
        <w:rPr>
          <w:i/>
          <w:color w:val="000000"/>
        </w:rPr>
        <w:t>Herald News</w:t>
      </w:r>
      <w:r>
        <w:rPr>
          <w:color w:val="000000"/>
        </w:rPr>
        <w:t xml:space="preserve"> Living Well Section</w:t>
      </w:r>
    </w:p>
    <w:p>
      <w:pPr>
        <w:pStyle w:val="Normal"/>
        <w:autoSpaceDE w:val="false"/>
        <w:rPr>
          <w:color w:val="000000"/>
        </w:rPr>
      </w:pPr>
      <w:r>
        <w:rPr>
          <w:color w:val="000000"/>
        </w:rPr>
      </w:r>
    </w:p>
    <w:p>
      <w:pPr>
        <w:pStyle w:val="Heading1"/>
        <w:rPr/>
      </w:pPr>
      <w:r>
        <w:rPr/>
        <w:t>Should sugar-sweetened beverages go the way of the cigarette?</w:t>
      </w:r>
    </w:p>
    <w:p>
      <w:pPr>
        <w:pStyle w:val="Normal"/>
        <w:rPr/>
      </w:pPr>
      <w:r>
        <w:rPr/>
      </w:r>
    </w:p>
    <w:p>
      <w:pPr>
        <w:pStyle w:val="Normal"/>
        <w:rPr/>
      </w:pPr>
      <w:r>
        <w:rPr/>
        <w:t>There was a time when doctors used to recommend smoking. “Relax with a Camel” ran the ads in the 50s and “Four out of five doctors prefer Lucky Strikes”. We look at those ads today with horror, knowing what we know about the health risks of tobacco use. What we’ve learned in the past half century, however, is that slowly, over the course of many years, some, but not all, smokers developed a range of chronic, and, in some cases, deadly diseases.</w:t>
      </w:r>
    </w:p>
    <w:p>
      <w:pPr>
        <w:pStyle w:val="Normal"/>
        <w:rPr/>
      </w:pPr>
      <w:r>
        <w:rPr/>
      </w:r>
    </w:p>
    <w:p>
      <w:pPr>
        <w:pStyle w:val="Normal"/>
        <w:rPr/>
      </w:pPr>
      <w:r>
        <w:rPr/>
        <w:t>Today, cigarettes aren’t illegal, and anyone over the age of 18 can purchase them in stores all over our community. We understand that tobacco is addictive and that quitting is difficult for many people who took up the practice, often early in their lives. We don’t condemn smokers and offer every kind of medical assistance when their addiction leads them to either minor or very costly medical care. We have, however, greatly restricted the use of tobacco in a growing number of settings, including schools and workplaces, and now, a growing number of outdoor locations.</w:t>
      </w:r>
    </w:p>
    <w:p>
      <w:pPr>
        <w:pStyle w:val="Normal"/>
        <w:rPr/>
      </w:pPr>
      <w:r>
        <w:rPr/>
      </w:r>
    </w:p>
    <w:p>
      <w:pPr>
        <w:pStyle w:val="Normal"/>
        <w:rPr/>
      </w:pPr>
      <w:r>
        <w:rPr/>
        <w:t xml:space="preserve">On a typical day in the United States, 80% of youth and 63% of adults consume at least one sugar-sweetened beverage. The average person eats almost 100 pounds of sugar a year—that's more than half a cup of sugar and 420 extra calories each day. The single biggest source is sugary sodas. Teens now consume twice as much soda as milk, though soda has no nutritional value. Now we hear reports in </w:t>
      </w:r>
      <w:r>
        <w:rPr>
          <w:i/>
        </w:rPr>
        <w:t>Time</w:t>
      </w:r>
      <w:r>
        <w:rPr/>
        <w:t xml:space="preserve"> magazine that the proportion of kids ages 12 to 19 with diabetes or pre-diabetes has jumped from 9% in 1999-2000 to 23% in 2007-2008.</w:t>
      </w:r>
    </w:p>
    <w:p>
      <w:pPr>
        <w:pStyle w:val="Normal"/>
        <w:rPr/>
      </w:pPr>
      <w:r>
        <w:rPr/>
      </w:r>
    </w:p>
    <w:p>
      <w:pPr>
        <w:pStyle w:val="Normal"/>
        <w:rPr/>
      </w:pPr>
      <w:r>
        <w:rPr/>
        <w:t>Experts tell us that the calories from drinking one 12-ounce can of sugar sweetened beverage per day (150 calories) can result in gaining 15 extra pounds per year, or 25 extra pounds for a 20-ounce bottle of soda. Over a number of years, those extra pounds can add up to giant problem for many adults. As the incidence of obesity rises among both youth and adults, so do a number of chronic medical conditions, including diabetes, heart disease, and arthritis. Obesity is now second only to tobacco as a contributor to America’s rising health care costs.</w:t>
      </w:r>
    </w:p>
    <w:p>
      <w:pPr>
        <w:pStyle w:val="Normal"/>
        <w:rPr/>
      </w:pPr>
      <w:r>
        <w:rPr/>
      </w:r>
    </w:p>
    <w:p>
      <w:pPr>
        <w:pStyle w:val="Normal"/>
        <w:rPr/>
      </w:pPr>
      <w:r>
        <w:rPr/>
        <w:t>So, is it fair to compare sugar-sweetened beverages to tobacco? Clearly sodas and many beverages containing caffeine, including coffee, have a mild addictive property, though no one would argue that it’s to the degree of nicotine addiction. And while a death by lung or throat cancer caused by the use of tobacco can be one of the most difficult to endure, people who suffer from diabetes-related amputations, kidney failure or blindness that could results from chronic soda use are still high on the scale of devastating illnesses.</w:t>
      </w:r>
    </w:p>
    <w:p>
      <w:pPr>
        <w:pStyle w:val="Normal"/>
        <w:rPr/>
      </w:pPr>
      <w:r>
        <w:rPr/>
      </w:r>
    </w:p>
    <w:p>
      <w:pPr>
        <w:pStyle w:val="Normal"/>
        <w:rPr/>
      </w:pPr>
      <w:r>
        <w:rPr/>
        <w:t>No one would argue that sugar-sweetened beverages are the exclusive cause of obesity or Type 2 diabetes. One can easily develop serious medical conditions and never touch a can or bottle of soda.  So how does drinking soda and other sugary drinks compare with smoking cigarettes?</w:t>
      </w:r>
    </w:p>
    <w:p>
      <w:pPr>
        <w:pStyle w:val="Normal"/>
        <w:rPr/>
      </w:pPr>
      <w:r>
        <w:rPr/>
      </w:r>
    </w:p>
    <w:p>
      <w:pPr>
        <w:pStyle w:val="Normal"/>
        <w:numPr>
          <w:ilvl w:val="0"/>
          <w:numId w:val="2"/>
        </w:numPr>
        <w:rPr/>
      </w:pPr>
      <w:r>
        <w:rPr/>
        <w:t>Like cigarettes, no one has to drink sugar-sweetened beverages.</w:t>
      </w:r>
    </w:p>
    <w:p>
      <w:pPr>
        <w:pStyle w:val="Normal"/>
        <w:numPr>
          <w:ilvl w:val="0"/>
          <w:numId w:val="2"/>
        </w:numPr>
        <w:rPr/>
      </w:pPr>
      <w:r>
        <w:rPr/>
        <w:t>Like cigarettes, not everyone suffers extreme medical consequences from drinking soda.</w:t>
      </w:r>
    </w:p>
    <w:p>
      <w:pPr>
        <w:pStyle w:val="Normal"/>
        <w:numPr>
          <w:ilvl w:val="0"/>
          <w:numId w:val="2"/>
        </w:numPr>
        <w:rPr/>
      </w:pPr>
      <w:r>
        <w:rPr/>
        <w:t>Like cigarettes, people can acquire the same diseases without ever drinking soda.</w:t>
      </w:r>
    </w:p>
    <w:p>
      <w:pPr>
        <w:pStyle w:val="Normal"/>
        <w:numPr>
          <w:ilvl w:val="0"/>
          <w:numId w:val="2"/>
        </w:numPr>
        <w:rPr/>
      </w:pPr>
      <w:r>
        <w:rPr/>
        <w:t>But, like quitting smoking, quitting sugar-sweetened beverages can be difficult for some.</w:t>
      </w:r>
    </w:p>
    <w:p>
      <w:pPr>
        <w:pStyle w:val="Normal"/>
        <w:numPr>
          <w:ilvl w:val="0"/>
          <w:numId w:val="2"/>
        </w:numPr>
        <w:rPr/>
      </w:pPr>
      <w:r>
        <w:rPr/>
        <w:t>And, like the messages we give about tobacco use, the public health response must start with educating people and warning them of the potential negative consequences.</w:t>
      </w:r>
    </w:p>
    <w:p>
      <w:pPr>
        <w:pStyle w:val="Normal"/>
        <w:rPr/>
      </w:pPr>
      <w:r>
        <w:rPr/>
      </w:r>
    </w:p>
    <w:p>
      <w:pPr>
        <w:pStyle w:val="Normal"/>
        <w:rPr/>
      </w:pPr>
      <w:r>
        <w:rPr/>
        <w:t>So, while the Mayor of New York City wants to restrict the size of soda containers in fast food establishments and Dr. Robert Lustig of the University of California recommends that we tax sugar-sweetened beverages, maybe the most sensible first step should be raising awareness. While no one is proposing that Fall River restrict or tax the sales of sugar sweetened beverages, staff from Partners for a Healthier Community and a number of other agencies are now providing information to parents and school-aged children that cutting back or cutting out these beverages, at least for the summer months, might be the first step in reducing their use over one’s lifetime.</w:t>
      </w:r>
    </w:p>
    <w:p>
      <w:pPr>
        <w:pStyle w:val="Normal"/>
        <w:rPr/>
      </w:pPr>
      <w:r>
        <w:rPr/>
      </w:r>
    </w:p>
    <w:p>
      <w:pPr>
        <w:pStyle w:val="Normal"/>
        <w:rPr/>
      </w:pPr>
      <w:r>
        <w:rPr/>
        <w:t xml:space="preserve">Overweight and obesity among Fall River school children is increasing year after year. Over a third of all elementary school children exceed medical recommendations for a healthy weight. Even more startling is the fact that </w:t>
      </w:r>
      <w:r>
        <w:rPr>
          <w:rFonts w:cs="Calibri"/>
        </w:rPr>
        <w:t>the obesity rates of children in the 1</w:t>
      </w:r>
      <w:r>
        <w:rPr>
          <w:rFonts w:cs="Calibri"/>
          <w:vertAlign w:val="superscript"/>
        </w:rPr>
        <w:t>st</w:t>
      </w:r>
      <w:r>
        <w:rPr>
          <w:rFonts w:cs="Calibri"/>
        </w:rPr>
        <w:t xml:space="preserve"> grade have almost doubled in the last five years (11% to 21%) and that </w:t>
      </w:r>
      <w:r>
        <w:rPr/>
        <w:t>51% of 10</w:t>
      </w:r>
      <w:r>
        <w:rPr>
          <w:vertAlign w:val="superscript"/>
        </w:rPr>
        <w:t>th</w:t>
      </w:r>
      <w:r>
        <w:rPr/>
        <w:t xml:space="preserve"> grade boys were either overweight or obese in 2010, an increase from 34% occurring in just one year’s time according to 2009-2010 weights measured by school health officials each year. </w:t>
      </w:r>
    </w:p>
    <w:p>
      <w:pPr>
        <w:pStyle w:val="Normal"/>
        <w:rPr/>
      </w:pPr>
      <w:r>
        <w:rPr/>
      </w:r>
    </w:p>
    <w:p>
      <w:pPr>
        <w:pStyle w:val="Normal"/>
        <w:rPr/>
      </w:pPr>
      <w:r>
        <w:rPr/>
        <w:t>Because of the alarming rise in overweight children in Fall River, the Healthy City Fall River initiative is again launching a Soda-Free Summer Pledge campaign to encourage young people to voluntarily reduce their consumption of soda and other sugar-sweetened beverages this summer.</w:t>
      </w:r>
    </w:p>
    <w:p>
      <w:pPr>
        <w:pStyle w:val="Normal"/>
        <w:rPr/>
      </w:pPr>
      <w:r>
        <w:rPr/>
      </w:r>
    </w:p>
    <w:p>
      <w:pPr>
        <w:pStyle w:val="Normal"/>
        <w:rPr/>
      </w:pPr>
      <w:r>
        <w:rPr/>
        <w:t xml:space="preserve">During the month of June, students in our middle schools and in Durfee High School will be given an opportunities to sign a pledge form that states their intention to either cut back or cut out soda. When a similar campaign was begun in California several years ago, </w:t>
      </w:r>
      <w:r>
        <w:rPr>
          <w:rFonts w:eastAsia="MS Mincho;ＭＳ 明朝"/>
          <w:lang w:eastAsia="ja-JP"/>
        </w:rPr>
        <w:t>42 percent of randomly polled participants reported consuming less soda and sweetened beverages than the three months prior. More than half of them gave up soda and other sweetened beverages entirely, and two-thirds of them reported that they reduced their daily soda consumption by 16 ounces or more. The City of Boston launched a similar campaign two years ago and is repeating it again this summer.</w:t>
      </w:r>
    </w:p>
    <w:p>
      <w:pPr>
        <w:pStyle w:val="NormalWeb"/>
        <w:rPr/>
      </w:pPr>
      <w:r>
        <w:rPr/>
        <w:t>In a Harvard School of Public Health statement on the role of sugary drink consumption regarding obesity and diabetes, Professor Walter Willett, M.D. says: “The scientific evidence is now clear; soda and other sugar-sweetened beverages are important contributors to obesity in children and adults.” Some examples of calorie-heavy, sugar-sweetened beverages include soda, fruit punch, lemonade, sweetened powdered drinks, as well as sports and energy drinks.</w:t>
      </w:r>
    </w:p>
    <w:p>
      <w:pPr>
        <w:pStyle w:val="NormalWeb"/>
        <w:rPr/>
      </w:pPr>
      <w:r>
        <w:rPr>
          <w:rFonts w:eastAsia="Times New Roman"/>
        </w:rPr>
        <w:t xml:space="preserve"> </w:t>
      </w:r>
      <w:r>
        <w:rPr/>
        <w:t>“</w:t>
      </w:r>
      <w:r>
        <w:rPr/>
        <w:t>Kids should be drinking no more than four to eight ounces of 100 percent fruit juice per day,” adds Pamela M. Nisevich, MS, RD, CSSD, LD,. “After meeting their dairy needs, the rest of their fluids should be coming from calorie-free beverages like water,” she adds.</w:t>
      </w:r>
    </w:p>
    <w:p>
      <w:pPr>
        <w:pStyle w:val="NormalWeb"/>
        <w:rPr/>
      </w:pPr>
      <w:r>
        <w:rPr/>
        <w:t>"This same message is important for adults as well, but we're starting this campaign with children who are more likely to learn life-long dietary habits if taught early in life, added David S. Weed, Psy.D., coordinator of the Healthy City Fall River initiative. “In a lot of ways, it’s not a very different from what we teach our children about the dangers of smoking,” he adds.</w:t>
      </w:r>
    </w:p>
    <w:p>
      <w:pPr>
        <w:pStyle w:val="NormalWeb"/>
        <w:spacing w:before="280" w:after="280"/>
        <w:rPr/>
      </w:pPr>
      <w:r>
        <w:rPr/>
        <w:t>For more information about the Soda-Free Summer Pledge Campaign, go to www.gfrpartners.com/soda-fre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48:00Z</dcterms:created>
  <dc:creator>Dave</dc:creator>
  <dc:description/>
  <dc:language>en-US</dc:language>
  <cp:lastModifiedBy>computer</cp:lastModifiedBy>
  <cp:lastPrinted>2011-05-17T06:46:00Z</cp:lastPrinted>
  <dcterms:modified xsi:type="dcterms:W3CDTF">2012-06-23T01:48:00Z</dcterms:modified>
  <cp:revision>2</cp:revision>
  <dc:subject/>
  <dc:title>Low carb diets endorsed for weight loss and health</dc:title>
</cp:coreProperties>
</file>