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color w:val="000000"/>
        </w:rPr>
        <w:t xml:space="preserve">March 25, 2010 edition of the </w:t>
      </w:r>
      <w:r>
        <w:rPr>
          <w:i/>
          <w:color w:val="000000"/>
        </w:rPr>
        <w:t>Herald News</w:t>
      </w:r>
      <w:r>
        <w:rPr>
          <w:color w:val="000000"/>
        </w:rPr>
        <w:t xml:space="preserve"> Living Well Section</w:t>
      </w:r>
    </w:p>
    <w:p>
      <w:pPr>
        <w:pStyle w:val="Normal"/>
        <w:autoSpaceDE w:val="false"/>
        <w:rPr>
          <w:color w:val="000000"/>
        </w:rPr>
      </w:pPr>
      <w:r>
        <w:rPr>
          <w:color w:val="000000"/>
        </w:rPr>
      </w:r>
    </w:p>
    <w:p>
      <w:pPr>
        <w:pStyle w:val="Normal"/>
        <w:autoSpaceDE w:val="false"/>
        <w:rPr/>
      </w:pPr>
      <w:r>
        <w:rPr>
          <w:b/>
          <w:color w:val="000000"/>
        </w:rPr>
        <w:t>Now is the time to Spring into action with a community garden!</w:t>
      </w:r>
    </w:p>
    <w:p>
      <w:pPr>
        <w:pStyle w:val="Normal"/>
        <w:autoSpaceDE w:val="false"/>
        <w:rPr>
          <w:b/>
          <w:b/>
          <w:color w:val="000000"/>
        </w:rPr>
      </w:pPr>
      <w:r>
        <w:rPr>
          <w:b/>
          <w:color w:val="000000"/>
        </w:rPr>
      </w:r>
    </w:p>
    <w:p>
      <w:pPr>
        <w:pStyle w:val="Normal"/>
        <w:rPr>
          <w:color w:val="000000"/>
        </w:rPr>
      </w:pPr>
      <w:r>
        <w:rPr>
          <w:color w:val="000000"/>
        </w:rPr>
        <w:t>The longer daylight hours and warmer days are getting many people into the mood to get down and dirty with a little vegetable gardening. Some have already begun planting the hardier vegetables, such as spinach, lettuce and peas, even before the last danger of frost is over. All gardeners are eagerly anticipating the coming bounty of fresh, home-grown vegetables, far more delicious than any you can buy in the supermarket—and much more nutritious to boot. Nothing beats the taste of an ear of corn or a ripe tomato that you've raised yourself and picked just hours before you eat it!</w:t>
      </w:r>
    </w:p>
    <w:p>
      <w:pPr>
        <w:pStyle w:val="Normal"/>
        <w:rPr>
          <w:color w:val="000000"/>
        </w:rPr>
      </w:pPr>
      <w:r>
        <w:rPr>
          <w:color w:val="000000"/>
        </w:rPr>
      </w:r>
    </w:p>
    <w:p>
      <w:pPr>
        <w:pStyle w:val="Normal"/>
        <w:rPr>
          <w:color w:val="000000"/>
        </w:rPr>
      </w:pPr>
      <w:r>
        <w:rPr>
          <w:color w:val="000000"/>
        </w:rPr>
        <w:t>Unfortunately, not everyone has access to a vegetable garden, nor the skills needed to raise vegetables successfully. But in Fall River, that situation is gradually changing as more and more small community gardens are sprouting all over the city. These centrally located, shared gardens offer the opportunity for people like you to plant and raise their own produce, or to work together with friends and neighbors. Later this summer, several groups of city residents will be harvesting vegetables for themselves or for donation to local soup kitchens. Here’s what they have done, and how you can get involved—whether you’d like to plant crops, advise other gardeners, or provide land or assistance.</w:t>
      </w:r>
    </w:p>
    <w:p>
      <w:pPr>
        <w:pStyle w:val="Normal"/>
        <w:rPr>
          <w:color w:val="000000"/>
        </w:rPr>
      </w:pPr>
      <w:r>
        <w:rPr>
          <w:color w:val="000000"/>
        </w:rPr>
      </w:r>
    </w:p>
    <w:p>
      <w:pPr>
        <w:pStyle w:val="Normal"/>
        <w:rPr>
          <w:color w:val="000000"/>
        </w:rPr>
      </w:pPr>
      <w:r>
        <w:rPr>
          <w:color w:val="000000"/>
        </w:rPr>
        <w:t>Last year, six new community gardens were created through the efforts of local citizens, with more in the works this year. The Healthy City Fall River initiative helped these projects get off the ground last year by providing seed money to create raised beds, build tool sheds, and do an initial roto-tilling. Funds were graciously donated by the BMC HealthNet Plan, Children In Balance, Citizens-Union Bank and Wal-Mart. Labor to build a raised bed at the Housing Authority Doolan Apartment development was provided by students in the Fall River YouthBuild program. Materials and labor for a garden at the Watson School was donated by volunteers Jerry Bernier and Department of Public Works employee Abel Oliver, and LaCava &amp; Sowersby Auto Parts donated seeds.</w:t>
      </w:r>
    </w:p>
    <w:p>
      <w:pPr>
        <w:pStyle w:val="Normal"/>
        <w:rPr>
          <w:color w:val="000000"/>
        </w:rPr>
      </w:pPr>
      <w:r>
        <w:rPr>
          <w:color w:val="000000"/>
        </w:rPr>
      </w:r>
    </w:p>
    <w:p>
      <w:pPr>
        <w:pStyle w:val="Normal"/>
        <w:rPr>
          <w:color w:val="000000"/>
        </w:rPr>
      </w:pPr>
      <w:r>
        <w:rPr>
          <w:color w:val="000000"/>
        </w:rPr>
        <w:t xml:space="preserve">Two churches, St. Luke's Episcopal and the Church of the Holy Spirit, provided land for church members and community residents who needed space to garden.  Some of the food was donated to local soup kitchens. Bristol Community College offered space on the south end of their campus for community volunteers to raise bushels of food that was donated to feeding programs. Youth involved in the Team FRESH and PLOT groups at Community Development Recreation even raised a small garden at the back of the Bank Street Armory, where the programs operate. "It was a lot more work than they initially anticipated, but they really got into it," commented Americorps volunteer Annemarie Sharkey, who will oversee the project this year. </w:t>
      </w:r>
    </w:p>
    <w:p>
      <w:pPr>
        <w:pStyle w:val="Normal"/>
        <w:rPr>
          <w:color w:val="000000"/>
        </w:rPr>
      </w:pPr>
      <w:r>
        <w:rPr>
          <w:color w:val="000000"/>
        </w:rPr>
      </w:r>
    </w:p>
    <w:p>
      <w:pPr>
        <w:pStyle w:val="Normal"/>
        <w:spacing w:before="100" w:after="100"/>
        <w:rPr/>
      </w:pPr>
      <w:r>
        <w:rPr/>
        <w:t>Children at the Watson Elementary School have incorporated gardening into their curriculum under the guidance of Principal Nancy Martin-Bernier. There are now five raised beds in front of the school on Eastern Avenue. "Our gardens provide multiple learning opportunities for our students," remarked Ms. Martin-Bernier. Teachers at the school now incorporate gardening concepts into math and science classes. Right now, vegetable seedlings are growing under lights inside the school, students are calculating the volume of soil needed in their garden beds, and they are raising worms to improve the quality of the soil and to add to their compost piles. Food raised in the school gardens goes home with some of the children whose family are living on low incomes. All the students are excited about this ongoing project and—parents of reluctant eaters take note!-- enjoy cooking and eating their vegetables.</w:t>
      </w:r>
    </w:p>
    <w:p>
      <w:pPr>
        <w:pStyle w:val="Normal"/>
        <w:rPr>
          <w:color w:val="000000"/>
        </w:rPr>
      </w:pPr>
      <w:r>
        <w:rPr>
          <w:color w:val="000000"/>
        </w:rPr>
      </w:r>
    </w:p>
    <w:p>
      <w:pPr>
        <w:pStyle w:val="Normal"/>
        <w:rPr>
          <w:color w:val="000000"/>
        </w:rPr>
      </w:pPr>
      <w:r>
        <w:rPr>
          <w:color w:val="000000"/>
        </w:rPr>
        <w:t>“</w:t>
      </w:r>
      <w:r>
        <w:rPr>
          <w:color w:val="000000"/>
        </w:rPr>
        <w:t>This should be an exciting year for us,” stated newly-appointed community gardening Nicole Fortier, who is overseeing the project for Healthy City Fall River this season. “Everyone running the existing gardens has demonstrated a great deal of commitment to this program, and an excitement about taking it further. Some of the gardens have space still available, and we would also like to identify some new usable land and interested gardeners. We expect to start some more new gardens with the Housing Authority this summer.”</w:t>
      </w:r>
    </w:p>
    <w:p>
      <w:pPr>
        <w:pStyle w:val="Normal"/>
        <w:rPr>
          <w:color w:val="000000"/>
        </w:rPr>
      </w:pPr>
      <w:r>
        <w:rPr>
          <w:color w:val="000000"/>
        </w:rPr>
      </w:r>
    </w:p>
    <w:p>
      <w:pPr>
        <w:pStyle w:val="Normal"/>
        <w:rPr/>
      </w:pPr>
      <w:r>
        <w:rPr>
          <w:color w:val="000000"/>
        </w:rPr>
        <w:t xml:space="preserve">Fortier is also planning some educational events to give people who want to garden the chance to learn some of the basics. One event is planned for </w:t>
      </w:r>
      <w:r>
        <w:rPr/>
        <w:t>Tuesday, March 30, 2010, from 4:00-5:30 pm. at Oak Village Apartments near Eastern Avenue. Anyone with an interest in gardening is invited to attend the free event on plant and seed selection, which will feature Derek Christianson of Brix Bounty Farm in Dartmouth.</w:t>
      </w:r>
      <w:r>
        <w:rPr>
          <w:color w:val="000000"/>
        </w:rPr>
        <w:t xml:space="preserve"> Family and Youth Services Coordinator Joseph DaSilva, who has worked hard to develop several community gardens at housing developments around the city, will also talk about the newest, opening this spring at Oak Village. </w:t>
      </w:r>
    </w:p>
    <w:p>
      <w:pPr>
        <w:pStyle w:val="Normal"/>
        <w:rPr>
          <w:color w:val="000000"/>
        </w:rPr>
      </w:pPr>
      <w:r>
        <w:rPr>
          <w:color w:val="000000"/>
        </w:rPr>
      </w:r>
    </w:p>
    <w:p>
      <w:pPr>
        <w:pStyle w:val="Normal"/>
        <w:spacing w:before="100" w:after="100"/>
        <w:rPr/>
      </w:pPr>
      <w:r>
        <w:rPr/>
        <w:t>Anyone with an interest in getting involved with community gardening can reach Community Garden Coordinator Nicole Fortier at 508-679-6841 or through the organization’s  Facebook page (Fall River Community Gardens). People who want to garden but don't have a place, as well as people who have a place they'd like to donate for gardening, even if they themselves don't want to garden, can get involved. Seniors with personal experience in gardening who would like to advise new gardeners are especially being sought. Also, groups who might like to donate a few hours a week helping to tend gardens that are raising food for our soup kitchens can also get involved.</w:t>
      </w:r>
    </w:p>
    <w:p>
      <w:pPr>
        <w:pStyle w:val="Normal"/>
        <w:spacing w:before="100" w:after="100"/>
        <w:rPr/>
      </w:pPr>
      <w:r>
        <w:rPr/>
        <w:t>“</w:t>
      </w:r>
      <w:r>
        <w:rPr/>
        <w:t>This is a wonderful project with many benefits,” noted Fortier. “Besides the obvious delicious, nutritious end products, you can also get a lot of exercise while gardening, which, combined with eating more produce, may eventually help reduce obesity rates in the city. In addition, community gardens get people more involved with their neighbors, which makes the neighborhood safer and more interconnected. There really is no limit to how many gardens we can create, and they are built person by person. We welcome your participation!</w:t>
      </w:r>
    </w:p>
    <w:p>
      <w:pPr>
        <w:pStyle w:val="Normal"/>
        <w:spacing w:before="100" w:after="100"/>
        <w:rPr/>
      </w:pPr>
      <w:r>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4:50:00Z</dcterms:created>
  <dc:creator>David S. Weed, Psy.D.</dc:creator>
  <dc:description/>
  <cp:keywords/>
  <dc:language>en-US</dc:language>
  <cp:lastModifiedBy>David S. Weed, Psy.D.</cp:lastModifiedBy>
  <cp:lastPrinted>2010-02-16T13:43:00Z</cp:lastPrinted>
  <dcterms:modified xsi:type="dcterms:W3CDTF">2010-11-25T14:50:00Z</dcterms:modified>
  <cp:revision>2</cp:revision>
  <dc:subject/>
  <dc:title>A survey conducted between July and September of 613 people who live, work or attend school in Fall River revealed that improvements have been made in most of the fifteen goals that the Healthy City initiative set out to reach in the past five years</dc:title>
</cp:coreProperties>
</file>