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 xml:space="preserve">Article in May 24, 2012 edition of the </w:t>
      </w:r>
      <w:r>
        <w:rPr>
          <w:i/>
          <w:color w:val="000000"/>
        </w:rPr>
        <w:t>Herald News</w:t>
      </w:r>
      <w:r>
        <w:rPr>
          <w:color w:val="000000"/>
        </w:rPr>
        <w:t xml:space="preserve"> Living Well Section</w:t>
      </w:r>
    </w:p>
    <w:p>
      <w:pPr>
        <w:pStyle w:val="Normal"/>
        <w:autoSpaceDE w:val="false"/>
        <w:rPr>
          <w:color w:val="000000"/>
        </w:rPr>
      </w:pPr>
      <w:r>
        <w:rPr>
          <w:color w:val="000000"/>
        </w:rPr>
      </w:r>
    </w:p>
    <w:p>
      <w:pPr>
        <w:pStyle w:val="Heading1"/>
        <w:rPr/>
      </w:pPr>
      <w:r>
        <w:rPr/>
        <w:t>Five years of fitness in Fall River and the Challenge is still growing!</w:t>
      </w:r>
    </w:p>
    <w:p>
      <w:pPr>
        <w:pStyle w:val="Normal"/>
        <w:rPr/>
      </w:pPr>
      <w:r>
        <w:rPr/>
      </w:r>
    </w:p>
    <w:p>
      <w:pPr>
        <w:pStyle w:val="Normal"/>
        <w:autoSpaceDE w:val="false"/>
        <w:rPr/>
      </w:pPr>
      <w:r>
        <w:rPr/>
        <w:t>At last Friday’s finale held at the Eagle Performing Arts Center on North Main Street, over 100 people celebrated the accomplishments of the individual winners as well as the winning teams. Joe Afonso took first place in the individual competition to lose the greatest percentage of body weight, losing 20% of his overall body weight. The “Softball Junkies” won the team competition for the greatest percentage of combined weight loss.</w:t>
      </w:r>
    </w:p>
    <w:p>
      <w:pPr>
        <w:pStyle w:val="Normal"/>
        <w:autoSpaceDE w:val="false"/>
        <w:rPr/>
      </w:pPr>
      <w:r>
        <w:rPr/>
      </w:r>
    </w:p>
    <w:p>
      <w:pPr>
        <w:pStyle w:val="Normal"/>
        <w:autoSpaceDE w:val="false"/>
        <w:rPr/>
      </w:pPr>
      <w:r>
        <w:rPr/>
        <w:t>Over 800 people signed up for the Challenge when it began in January and over 4,000 school children participated in Challenge-type fitness activities in Fall River elementary schools. Saint Anne’s Hospital was awarded a special prize for team participation with over 112 employees participating in the Challenge, 82 of whom completed the four-month competition. “This was not only the largest team to ever enter the Challenge, but also the one with the highest number of completion of any team over the five years that the event has been held,” reported Personal Trainer Amy Delgiacco who works with many of the groups.</w:t>
      </w:r>
    </w:p>
    <w:p>
      <w:pPr>
        <w:pStyle w:val="Normal"/>
        <w:autoSpaceDE w:val="false"/>
        <w:rPr/>
      </w:pPr>
      <w:r>
        <w:rPr/>
      </w:r>
    </w:p>
    <w:p>
      <w:pPr>
        <w:pStyle w:val="Normal"/>
        <w:autoSpaceDE w:val="false"/>
        <w:rPr/>
      </w:pPr>
      <w:r>
        <w:rPr/>
        <w:t>Over those five years, just under 19,000 collective pounds of individual weight have been lost by adults in the program, and thousands of people, many for the first time in their adult life, have made the effort to increase their physical activity and maybe lose a few pounds of weight to improve their health and appearance.</w:t>
      </w:r>
    </w:p>
    <w:p>
      <w:pPr>
        <w:pStyle w:val="Normal"/>
        <w:autoSpaceDE w:val="false"/>
        <w:rPr/>
      </w:pPr>
      <w:r>
        <w:rPr/>
      </w:r>
    </w:p>
    <w:p>
      <w:pPr>
        <w:pStyle w:val="Normal"/>
        <w:autoSpaceDE w:val="false"/>
        <w:rPr/>
      </w:pPr>
      <w:r>
        <w:rPr/>
        <w:t xml:space="preserve">What’s really unique about Fall River is that we’ve stuck to it for so long! Many cities across the country have tried it once. Philadelphia tried to drop 76 tons in 76 days, but they never made it. In Louisville, Kentucky tried to take off 100,000 pounds several summers ago but missed the mark. Corpus Christi, Texas, designated as the fattest city in the U.S. aimed to shed 50,000 pounds of avoirdupois in a year, but no record of their success could be found. Unlike Fall River, none of the cities that have tried city-wide weight loss programs appear to have stuck with it for more than a couple of years. </w:t>
      </w:r>
    </w:p>
    <w:p>
      <w:pPr>
        <w:pStyle w:val="Normal"/>
        <w:autoSpaceDE w:val="false"/>
        <w:rPr/>
      </w:pPr>
      <w:r>
        <w:rPr/>
      </w:r>
    </w:p>
    <w:p>
      <w:pPr>
        <w:pStyle w:val="Normal"/>
        <w:autoSpaceDE w:val="false"/>
        <w:rPr/>
      </w:pPr>
      <w:r>
        <w:rPr/>
        <w:t>What’s more, all of these also relied on self-reports to get to reach their goals. What is different about Fall River’s Challenge is that people don’t report their own weights. “We don’t operate on the honor system,” says Annemarie Sharkey. “We weigh every single person on the same scale every two weeks. That way there’s no fudging,” she notes. Self-reported weights are notoriously inaccurate when checked in research studies. “Most people figure ‘who’s going to know’, but we have to be accurate when there are significant prizes and a lot of competition involved.”</w:t>
      </w:r>
    </w:p>
    <w:p>
      <w:pPr>
        <w:pStyle w:val="Normal"/>
        <w:autoSpaceDE w:val="false"/>
        <w:rPr/>
      </w:pPr>
      <w:r>
        <w:rPr/>
      </w:r>
    </w:p>
    <w:p>
      <w:pPr>
        <w:pStyle w:val="Normal"/>
        <w:autoSpaceDE w:val="false"/>
        <w:rPr/>
      </w:pPr>
      <w:r>
        <w:rPr/>
        <w:t>“</w:t>
      </w:r>
      <w:r>
        <w:rPr/>
        <w:t>We’ve been seeing smaller amounts of total weight lost over the past couple of years despite similar numbers of participants,” reported CD-Recreation program Director Jamison Souza. “Since a large percentage of participants have not only lost weight, they’ve kept it off, so they don’t have as much to lose each year,” he speculated. One of the aims of the Challenge is to instill fitness and maintenance of a healthy weight in all of the participants. “Apparently, we’re succeeding!” exclaimed Souza.</w:t>
      </w:r>
    </w:p>
    <w:p>
      <w:pPr>
        <w:pStyle w:val="Normal"/>
        <w:autoSpaceDE w:val="false"/>
        <w:rPr/>
      </w:pPr>
      <w:r>
        <w:rPr/>
      </w:r>
    </w:p>
    <w:p>
      <w:pPr>
        <w:pStyle w:val="Normal"/>
        <w:autoSpaceDE w:val="false"/>
        <w:rPr/>
      </w:pPr>
      <w:r>
        <w:rPr/>
        <w:t>The other difference between Fall River and similar events in larger cities is that the Fall River Challenge has been done without corporate sponsorship. “We direct $5,000 a year out of a small program budget each year to support the Challenge,” added Wendy Garf-Lipp, chairperson of Greater Fall River Partners for a Healthier Community, Inc. (Partners), the organization that works across the City to promote health. Partners and CD-Recreation have been the only organization to back the Challenge financially, though General Fitness, the Diabetes Association and the Y have participated by offering many services at reduced rates or free to participants.</w:t>
      </w:r>
    </w:p>
    <w:p>
      <w:pPr>
        <w:pStyle w:val="Normal"/>
        <w:autoSpaceDE w:val="false"/>
        <w:rPr/>
      </w:pPr>
      <w:r>
        <w:rPr/>
      </w:r>
    </w:p>
    <w:p>
      <w:pPr>
        <w:pStyle w:val="Normal"/>
        <w:autoSpaceDE w:val="false"/>
        <w:rPr/>
      </w:pPr>
      <w:r>
        <w:rPr/>
        <w:t>“</w:t>
      </w:r>
      <w:r>
        <w:rPr/>
        <w:t>We’d like to expand the Challenge to make it a year round event with a paid coordinator,” suggested CD-Recreation executive director Grace Gerling. A coordinator would be dedicated to organize additional events, coordinate with local agencies and businesses and spend more time promoting its benefits. “All of the other cities who have put on challenges have had heavy support from major corporations, so we’re going to try to do the same thing here in the City, admittedly without national companies,” suggested Gerling.</w:t>
      </w:r>
    </w:p>
    <w:p>
      <w:pPr>
        <w:pStyle w:val="Normal"/>
        <w:autoSpaceDE w:val="false"/>
        <w:rPr/>
      </w:pPr>
      <w:r>
        <w:rPr/>
      </w:r>
    </w:p>
    <w:p>
      <w:pPr>
        <w:pStyle w:val="Normal"/>
        <w:autoSpaceDE w:val="false"/>
        <w:rPr/>
      </w:pPr>
      <w:r>
        <w:rPr/>
        <w:t xml:space="preserve">With a number of our businesses now recognizing the value of employee fitness in terms of productivity, absenteeism and, in a growing number of cases, the cost of employee health insurance, fitness makes sense. </w:t>
      </w:r>
    </w:p>
    <w:p>
      <w:pPr>
        <w:pStyle w:val="Normal"/>
        <w:autoSpaceDE w:val="false"/>
        <w:rPr/>
      </w:pPr>
      <w:r>
        <w:rPr/>
      </w:r>
    </w:p>
    <w:p>
      <w:pPr>
        <w:pStyle w:val="Normal"/>
        <w:autoSpaceDE w:val="false"/>
        <w:rPr/>
      </w:pPr>
      <w:r>
        <w:rPr/>
        <w:t>“</w:t>
      </w:r>
      <w:r>
        <w:rPr/>
        <w:t>We’re working with over a dozen small businesses in Fall River who have expressed an interest in providing wellness activities for their employees,” said Angela Bannister who organizes worksite wellness services for Partners. “The Fitness Challenge can be a big part of that when employers want to offer something that people can use right in their time off. It would be great if it could become a year round program,” she added.</w:t>
      </w:r>
    </w:p>
    <w:p>
      <w:pPr>
        <w:pStyle w:val="Normal"/>
        <w:autoSpaceDE w:val="false"/>
        <w:rPr/>
      </w:pPr>
      <w:r>
        <w:rPr/>
      </w:r>
    </w:p>
    <w:p>
      <w:pPr>
        <w:pStyle w:val="Normal"/>
        <w:autoSpaceDE w:val="false"/>
        <w:rPr/>
      </w:pPr>
      <w:r>
        <w:rPr/>
        <w:t xml:space="preserve">Members of the Challenge planning committee will be soliciting sponsorships from large and small organizations over the coming months to see if the Challenge can become a self-supporting operation. Sponsorships ranging from a few hundred to a few thousand dollars will be available for purchase by organizations that want to be associated with the Challenge in future years. Sponsors will be featured on tee shirts, banners, signs and literature describing the program and its many events. </w:t>
      </w:r>
    </w:p>
    <w:p>
      <w:pPr>
        <w:pStyle w:val="Normal"/>
        <w:autoSpaceDE w:val="false"/>
        <w:rPr/>
      </w:pPr>
      <w:r>
        <w:rPr/>
      </w:r>
    </w:p>
    <w:p>
      <w:pPr>
        <w:pStyle w:val="Normal"/>
        <w:autoSpaceDE w:val="false"/>
        <w:rPr/>
      </w:pPr>
      <w:r>
        <w:rPr/>
        <w:t>“</w:t>
      </w:r>
      <w:r>
        <w:rPr/>
        <w:t>Saint Anne’s Hospital has already stepped up to the plate and other large organizations are considering what they might do to sign on,” said Sharkey who is organizing the effort. “I’m happy to meet with anyone who wants to get in on the ground floor of this new development,” she added. Work will also take place this summer to explore a connection to medical practice offices in the City who might like to refer patients to the program.</w:t>
      </w:r>
    </w:p>
    <w:p>
      <w:pPr>
        <w:pStyle w:val="Normal"/>
        <w:autoSpaceDE w:val="false"/>
        <w:rPr/>
      </w:pPr>
      <w:r>
        <w:rPr/>
      </w:r>
    </w:p>
    <w:p>
      <w:pPr>
        <w:pStyle w:val="Normal"/>
        <w:autoSpaceDE w:val="false"/>
        <w:rPr/>
      </w:pPr>
      <w:r>
        <w:rPr/>
        <w:t xml:space="preserve">Anyone with an interest in exploring a sponsorship of a year round Fall River Fitness Challenge can contact Ms. Sharkey at 508-679-0922 during normal business hours or by email at </w:t>
      </w:r>
      <w:hyperlink r:id="rId2">
        <w:r>
          <w:rPr>
            <w:rStyle w:val="InternetLink"/>
          </w:rPr>
          <w:t>annemarieshark@gmail.com</w:t>
        </w:r>
      </w:hyperlink>
      <w:r>
        <w:rPr/>
        <w:t xml:space="preserve">. Information about the Challenge is available at </w:t>
      </w:r>
      <w:hyperlink r:id="rId3">
        <w:r>
          <w:rPr>
            <w:rStyle w:val="InternetLink"/>
          </w:rPr>
          <w:t>www.FallRiverFitnessChallenge.com</w:t>
        </w:r>
      </w:hyperlink>
      <w:r>
        <w:rPr/>
        <w:t>.</w:t>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n">
    <w:name w:val="fn"/>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marieshark@gmail.com" TargetMode="External"/><Relationship Id="rId3" Type="http://schemas.openxmlformats.org/officeDocument/2006/relationships/hyperlink" Target="http://www.FallRiverFitnessChallen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0:05:00Z</dcterms:created>
  <dc:creator>Dave</dc:creator>
  <dc:description/>
  <dc:language>en-US</dc:language>
  <cp:lastModifiedBy>computer</cp:lastModifiedBy>
  <cp:lastPrinted>2012-03-09T14:14:00Z</cp:lastPrinted>
  <dcterms:modified xsi:type="dcterms:W3CDTF">2012-05-26T00:05:00Z</dcterms:modified>
  <cp:revision>2</cp:revision>
  <dc:subject/>
  <dc:title>Low carb diets endorsed for weight loss and health</dc:title>
</cp:coreProperties>
</file>