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i/>
          <w:iCs/>
          <w:sz w:val="24"/>
          <w:szCs w:val="24"/>
        </w:rPr>
        <w:t>Article for the October 23, 2014 edition of the Herald News Living Well Section</w:t>
      </w:r>
    </w:p>
    <w:p>
      <w:pPr>
        <w:pStyle w:val="Normal"/>
        <w:spacing w:lineRule="auto" w:line="240" w:before="280" w:after="280"/>
        <w:rPr>
          <w:rFonts w:ascii="Times New Roman" w:hAnsi="Times New Roman" w:cs="Times New Roman"/>
          <w:b/>
          <w:b/>
          <w:bCs/>
          <w:sz w:val="32"/>
          <w:szCs w:val="32"/>
        </w:rPr>
      </w:pPr>
      <w:r>
        <w:rPr>
          <w:rFonts w:cs="Times New Roman" w:ascii="Times New Roman" w:hAnsi="Times New Roman"/>
          <w:b/>
          <w:bCs/>
          <w:sz w:val="32"/>
          <w:szCs w:val="32"/>
        </w:rPr>
        <w:t>Healthy Food Recommendations Hit the Silver Screen</w:t>
      </w:r>
    </w:p>
    <w:p>
      <w:pPr>
        <w:pStyle w:val="Normal"/>
        <w:spacing w:lineRule="auto" w:line="240" w:before="280" w:after="280"/>
        <w:rPr/>
      </w:pPr>
      <w:r>
        <w:rPr>
          <w:rFonts w:cs="Times New Roman" w:ascii="Times New Roman" w:hAnsi="Times New Roman"/>
          <w:sz w:val="24"/>
          <w:szCs w:val="24"/>
        </w:rPr>
        <w:t>Though you probably missed it this summer, a new documentary film debuted across the country focused on the so-called obesity epidemic and its causes.  Entitled “Fed Up,” the movie produced by ABC’s Katie Couric and “Inconvenient Truth’s” Laurie David, exposes the poor research behind our current government recommendations to eat a low fat diet. It then goes on to indict those guidelines as one of the causes of weight gain over the past thirty years and recommends drastic reductions in dietary sugars and refined carbohydrates, causes of increased diabetes, heart disease and even some cancers.</w:t>
      </w:r>
    </w:p>
    <w:p>
      <w:pPr>
        <w:pStyle w:val="Normal"/>
        <w:spacing w:lineRule="auto" w:line="240" w:before="280" w:after="280"/>
        <w:rPr/>
      </w:pPr>
      <w:r>
        <w:rPr>
          <w:rFonts w:cs="Times New Roman" w:ascii="Times New Roman" w:hAnsi="Times New Roman"/>
          <w:sz w:val="24"/>
          <w:szCs w:val="24"/>
        </w:rPr>
        <w:t>While many well-respected researchers and authors have criticized the current USDA guidelines and the dietary fat recommendations of the American Diabetes Association, the American Dietetic Association, the American Heart Association and the American Cancer Society, over the past twenty years, little has changed. The advice of these organizational giants to lower fat — especially saturated fat — has resulted in the reformulation of thousands of food products using salt, sugar and other additives to replace the texture and taste of fats in the original formula. The substitution of man-made trans-fats for saturated fats created its own disaster when it was discovered that it was rapidly increasing the incidence of coronary artery disease and heart attac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movie focuses on overweight children who struggle to lose weight by following the low-fat regimen only to give up in despair when they are unable to tolerate the calorie restrictions and the ineffectiveness of strenuous exercise routines. In one poignant scene, a teenager submits to gastric bypass surgery in an attempt to keep him from dying at an early age from the effects of fatty liver disease and diabetes.</w:t>
      </w:r>
    </w:p>
    <w:p>
      <w:pPr>
        <w:pStyle w:val="Normal"/>
        <w:spacing w:lineRule="auto" w:line="240" w:before="280" w:after="280"/>
        <w:rPr/>
      </w:pPr>
      <w:r>
        <w:rPr>
          <w:rFonts w:cs="Times New Roman" w:ascii="Times New Roman" w:hAnsi="Times New Roman"/>
          <w:sz w:val="24"/>
          <w:szCs w:val="24"/>
        </w:rPr>
        <w:t xml:space="preserve">What “Fed Up” points to is the need to drastically revise our dietary recommendations. While this debate will likely go on for another decade before the current science overrules the poor research of the 1970s, Greater Fall River Partners for a Healthier Community (Partners) has taken the step of creating its own guidelines in order to begin to reverse the rising incidence of overweight and related metabolic diseases in our area. </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It’s going to take decades before we get this dietary ‘ship’ turned around, noted Partners Executive Director Dr. David Weed. “We need to get everyone who makes nutrition recommendation in our area to change what they advise now,” he adds. In order to do this, Partners has produced a twenty-minute video, “Fed Up on the South Coast,” (</w:t>
      </w:r>
      <w:hyperlink r:id="rId2">
        <w:r>
          <w:rPr>
            <w:rStyle w:val="InternetLink"/>
            <w:rFonts w:cs="Times New Roman" w:ascii="Times New Roman" w:hAnsi="Times New Roman"/>
            <w:sz w:val="24"/>
            <w:szCs w:val="24"/>
          </w:rPr>
          <w:t>www.gfrpartners.com/FedUp.html</w:t>
        </w:r>
      </w:hyperlink>
      <w:r>
        <w:rPr>
          <w:rFonts w:cs="Times New Roman" w:ascii="Times New Roman" w:hAnsi="Times New Roman"/>
          <w:sz w:val="24"/>
          <w:szCs w:val="24"/>
        </w:rPr>
        <w:t>) to briefly describe the problem and to make ten recommended changes.  Local experts, including two registered dietitians and a cardiologist, suggest everything from lowering sugar consumption to increasing dietary fat. Others in the video talk about purchasing locally-grown foods, teaching cooking, and building moderate exercise into daily routines.</w:t>
      </w:r>
    </w:p>
    <w:p>
      <w:pPr>
        <w:pStyle w:val="Normal"/>
        <w:spacing w:lineRule="auto" w:line="240" w:before="280" w:after="280"/>
        <w:rPr/>
      </w:pPr>
      <w:r>
        <w:rPr>
          <w:rFonts w:cs="Times New Roman" w:ascii="Times New Roman" w:hAnsi="Times New Roman"/>
          <w:sz w:val="24"/>
          <w:szCs w:val="24"/>
        </w:rPr>
        <w:t>A major concern is the recommendation of the Centers for Disease Control and Prevention to include large amounts of carbohydrates in the diets of people with diabetes in its Diabetes Prevention curriculum.  As Partners’ Employee Wellness Coordinator, Angela Bras, states, “that’s like telling an alcoholic that what they need is a couple of beers a day to help them control their addiction to alcohol.” While the American Diabetes Association now accepts low-carbohydrate approaches, this approach is rarely mentioned, nor is support for following such a diet ever offered. Partners has run a low-carb support group during the five-month Fitness Challenge for the past three years, but referrals from hospitals or physicians are rare.</w:t>
      </w:r>
    </w:p>
    <w:p>
      <w:pPr>
        <w:pStyle w:val="Normal"/>
        <w:spacing w:lineRule="auto" w:line="240" w:before="280" w:after="280"/>
        <w:rPr/>
      </w:pPr>
      <w:r>
        <w:rPr>
          <w:rFonts w:cs="Times New Roman" w:ascii="Times New Roman" w:hAnsi="Times New Roman"/>
          <w:sz w:val="24"/>
          <w:szCs w:val="24"/>
        </w:rPr>
        <w:t xml:space="preserve">Another major recommendation of the sequel video is to teach more people how to cook at home. “The easiest way to eat today is to buy something in a package. Chances are, however, that that product is high in salt, sugar and refined grains,” states Fall River Mass in Motion Coordinator Julianne Kelly. “Selecting real food like vegetables, fruits, meats, nuts and full-fat dairy products is a start, but you also have to know how to cook,” she adds. The video points out that Mass in Motion has been airing six half-hour cooking shows on Cable Channel 17 (FRED-TV) for the past four years. The series is also available on-line on the </w:t>
      </w:r>
      <w:hyperlink r:id="rId3">
        <w:r>
          <w:rPr>
            <w:rStyle w:val="InternetLink"/>
            <w:rFonts w:cs="Times New Roman" w:ascii="Times New Roman" w:hAnsi="Times New Roman"/>
            <w:sz w:val="24"/>
            <w:szCs w:val="24"/>
          </w:rPr>
          <w:t>http://www.HealthyCityFallRiver.org</w:t>
        </w:r>
      </w:hyperlink>
      <w:r>
        <w:rPr>
          <w:rFonts w:cs="Times New Roman" w:ascii="Times New Roman" w:hAnsi="Times New Roman"/>
          <w:sz w:val="24"/>
          <w:szCs w:val="24"/>
        </w:rPr>
        <w:t xml:space="preserve"> web site. </w:t>
      </w:r>
    </w:p>
    <w:p>
      <w:pPr>
        <w:pStyle w:val="Normal"/>
        <w:spacing w:lineRule="auto" w:line="240" w:before="280" w:after="280"/>
        <w:rPr/>
      </w:pPr>
      <w:r>
        <w:rPr>
          <w:rFonts w:cs="Times New Roman" w:ascii="Times New Roman" w:hAnsi="Times New Roman"/>
          <w:sz w:val="24"/>
          <w:szCs w:val="24"/>
        </w:rPr>
        <w:t>Of course, Partners has had an active educational program about soda and other sugar-sweetened beverage for the past three years targeting both childhood weight gain and tooth decay rates that are above state averages in the City. “We are pleased to hear from parents that many have already cut back or cut out soda at home,” noted Partners School Wellness Coordinator Marcia Picard. “Our program now focuses on fruit juice, fruit drinks and sports drinks that parent think are better for their children than soda. What they don’t realize is that the sugar content of these drinks is just about the same as soda and has the same effect on weight and dental problems,” she adds.</w:t>
      </w:r>
    </w:p>
    <w:p>
      <w:pPr>
        <w:pStyle w:val="Normal"/>
        <w:spacing w:lineRule="auto" w:line="240" w:before="280" w:after="280"/>
        <w:rPr/>
      </w:pPr>
      <w:r>
        <w:rPr>
          <w:rFonts w:cs="Times New Roman" w:ascii="Times New Roman" w:hAnsi="Times New Roman"/>
          <w:sz w:val="24"/>
          <w:szCs w:val="24"/>
        </w:rPr>
        <w:t xml:space="preserve">Other recommendations include advice from Registered Dietitian Amanda Raposo, who co-led Partners low-carb support group last year and strongly supports abandoning low-fat diets for those hoping to lose weight. “The research evidence is very clear,” she states. “Diets that emphasize lowering carbohydrates and increasing fats do much better in both the short and long run. And, disease markers, such as cholesterol and triglyceride levels, also improve more than with low-fat approaches. </w:t>
      </w:r>
    </w:p>
    <w:p>
      <w:pPr>
        <w:pStyle w:val="Normal"/>
        <w:spacing w:lineRule="auto" w:line="240" w:before="280" w:after="280"/>
        <w:rPr/>
      </w:pPr>
      <w:r>
        <w:rPr>
          <w:rFonts w:cs="Times New Roman" w:ascii="Times New Roman" w:hAnsi="Times New Roman"/>
          <w:sz w:val="24"/>
          <w:szCs w:val="24"/>
        </w:rPr>
        <w:t>For those whose cultural background has emphasized high carbohydrate meals with lots of bread, potatoes and rice, Immigrant Assistance Center Executive Director Helena DaSilva Hughes suggests that people invest in foods such as meat, cheese and low-carb vegetables to satisfy hunger rather than relying on carbohydrates to fill up. “Maybe it’s about time we spent a little more on what we put in our bodies and less on other pleasures, otherwise, we’ll pay for it in the end with much higher medical and insurance costs for everyone,” she advi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hef Jessica Williams of Somerset and Certified Master Trainer Rob Saint Laurent of Acushnet round out the recommendations with advice to cut out frequent snacking and to weave short movement and exercise routines into our daily liv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ile this list of ten recommendations is by no means exhaustive, it provides a good starting point for those who are “fed up” with how things have been going over the past few decades regarding population health. No one change by itself will make huge improvements, but putting out this list of sensible advice is much more likely to get us all to a better state of health than following what we’ve been told up to this po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rpartners.com/FedUp.html" TargetMode="External"/><Relationship Id="rId3" Type="http://schemas.openxmlformats.org/officeDocument/2006/relationships/hyperlink" Target="http://www.HealthyCityFallRiv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01:00Z</dcterms:created>
  <dc:creator>jkelly</dc:creator>
  <dc:description/>
  <dc:language>en-US</dc:language>
  <cp:lastModifiedBy>computer</cp:lastModifiedBy>
  <cp:lastPrinted>2014-07-21T07:58:00Z</cp:lastPrinted>
  <dcterms:modified xsi:type="dcterms:W3CDTF">2014-11-05T22:01:00Z</dcterms:modified>
  <cp:revision>2</cp:revision>
  <dc:subject/>
  <dc:title>Article for the July 24, 2014 edition of the Herald News Living Well Section</dc:title>
</cp:coreProperties>
</file>