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 w:leader="none"/>
        </w:tabs>
        <w:autoSpaceDE w:val="false"/>
        <w:spacing w:lineRule="atLeast" w:line="240"/>
        <w:rPr/>
      </w:pPr>
      <w:del w:id="0" w:author="David S. Weed, Psy.D." w:date="2010-11-25T10:41:00Z">
        <w:r>
          <w:rPr/>
          <w:delText xml:space="preserve">Article for the </w:delText>
        </w:r>
      </w:del>
      <w:r>
        <w:rPr/>
        <w:t xml:space="preserve">September 24, 2009 edition of the Living Well section of the </w:t>
      </w:r>
      <w:r>
        <w:rPr>
          <w:i/>
        </w:rPr>
        <w:t>Herald News</w:t>
      </w:r>
    </w:p>
    <w:p>
      <w:pPr>
        <w:pStyle w:val="Normal"/>
        <w:tabs>
          <w:tab w:val="clear" w:pos="720"/>
          <w:tab w:val="left" w:pos="345" w:leader="none"/>
        </w:tabs>
        <w:autoSpaceDE w:val="false"/>
        <w:spacing w:lineRule="atLeast" w:line="240"/>
        <w:rPr>
          <w:i/>
          <w:i/>
        </w:rPr>
      </w:pPr>
      <w:r>
        <w:rPr>
          <w:i/>
        </w:rPr>
      </w:r>
    </w:p>
    <w:p>
      <w:pPr>
        <w:pStyle w:val="Normal"/>
        <w:rPr/>
      </w:pPr>
      <w:del w:id="1" w:author="David S. Weed, Psy.D." w:date="2010-11-25T10:41:00Z">
        <w:r>
          <w:rPr>
            <w:b/>
          </w:rPr>
          <w:delText xml:space="preserve">Suggested Title:  </w:delText>
        </w:r>
      </w:del>
      <w:r>
        <w:rPr>
          <w:b/>
        </w:rPr>
        <w:t xml:space="preserve">Mass In Motion project invites policy and environmental changes </w:t>
      </w:r>
    </w:p>
    <w:p>
      <w:pPr>
        <w:pStyle w:val="Normal"/>
        <w:rPr>
          <w:b/>
          <w:b/>
        </w:rPr>
      </w:pPr>
      <w:r>
        <w:rPr>
          <w:b/>
        </w:rPr>
      </w:r>
    </w:p>
    <w:p>
      <w:pPr>
        <w:pStyle w:val="Normal"/>
        <w:rPr/>
      </w:pPr>
      <w:r>
        <w:rPr/>
        <w:t>For a look at what the “walk-ability” and “bike</w:t>
      </w:r>
      <w:ins w:id="2" w:author="David S. Weed, Psy.D." w:date="2009-09-14T17:36:00Z">
        <w:r>
          <w:rPr/>
          <w:t>-</w:t>
        </w:r>
      </w:ins>
      <w:r>
        <w:rPr/>
        <w:t>abil</w:t>
      </w:r>
      <w:ins w:id="3" w:author="David S. Weed, Psy.D." w:date="2009-09-14T17:36:00Z">
        <w:r>
          <w:rPr/>
          <w:t>i</w:t>
        </w:r>
      </w:ins>
      <w:r>
        <w:rPr/>
        <w:t xml:space="preserve">ty” of Fall River could be, take a trip over to Meridian Street in the North End.  Here Fall River officials gathered </w:t>
      </w:r>
      <w:ins w:id="4" w:author="David S. Weed, Psy.D." w:date="2009-09-18T15:55:00Z">
        <w:r>
          <w:rPr/>
          <w:t xml:space="preserve">last week </w:t>
        </w:r>
      </w:ins>
      <w:r>
        <w:rPr/>
        <w:t xml:space="preserve">to announce the start of Mass In Motion, a two-year effort to encourage local leaders to create policies, systems and environmental changes that will invite and encourage Fall River residents to engage in healthy behavior.  New sidewalk on both sides of the two-mile-long Meridian Street and line striping defining a bicycle path, changed a street designed exclusively for automobiles into an inviting walking and cycling route for everyone living in that part of town. </w:t>
      </w:r>
    </w:p>
    <w:p>
      <w:pPr>
        <w:pStyle w:val="Normal"/>
        <w:rPr/>
      </w:pPr>
      <w:r>
        <w:rPr/>
      </w:r>
    </w:p>
    <w:p>
      <w:pPr>
        <w:pStyle w:val="Normal"/>
        <w:rPr/>
      </w:pPr>
      <w:r>
        <w:rPr/>
        <w:t>“</w:t>
      </w:r>
      <w:r>
        <w:rPr/>
        <w:t>Making more of these kinds of changes, is what Mass In Motion strives to do”, said Julianne Kelly coordinator of the program.  Mass In Motion grants, awarded by the MA Dept. of Public Health, and funded by the state’s largest health insurance carriers, were awarded to 10 communities in the Commonwealth, including Fall River.  Mass In Motion (www.mass.gov/massinmotion) is working to encourage more Massachusetts residents to lead healthier lifestyles.</w:t>
      </w:r>
    </w:p>
    <w:p>
      <w:pPr>
        <w:pStyle w:val="Normal"/>
        <w:rPr/>
      </w:pPr>
      <w:r>
        <w:rPr/>
      </w:r>
    </w:p>
    <w:p>
      <w:pPr>
        <w:pStyle w:val="Normal"/>
        <w:rPr/>
      </w:pPr>
      <w:r>
        <w:rPr/>
        <w:t xml:space="preserve">A large emphasis of the program is on structural changes that will make it easier and safer for those who live and work in Fall River to make walking and bicycling a routine part of the day. "We're already engaged in a long-term effort to improve sidewalks throughout the City," noted </w:t>
      </w:r>
      <w:del w:id="5" w:author="Dweed" w:date="2009-09-16T14:06:00Z">
        <w:r>
          <w:rPr/>
          <w:delText>Public Works</w:delText>
        </w:r>
      </w:del>
      <w:ins w:id="6" w:author="Dweed" w:date="2009-09-16T14:06:00Z">
        <w:r>
          <w:rPr/>
          <w:t>Planning</w:t>
        </w:r>
      </w:ins>
      <w:r>
        <w:rPr/>
        <w:t xml:space="preserve"> director </w:t>
      </w:r>
      <w:del w:id="7" w:author="Dweed" w:date="2009-09-16T14:06:00Z">
        <w:r>
          <w:rPr/>
          <w:delText>Kenneth Pacheco</w:delText>
        </w:r>
      </w:del>
      <w:ins w:id="8" w:author="Dweed" w:date="2009-09-16T14:06:00Z">
        <w:r>
          <w:rPr/>
          <w:t>Jim Hartnett</w:t>
        </w:r>
      </w:ins>
      <w:r>
        <w:rPr/>
        <w:t xml:space="preserve">. "Over </w:t>
      </w:r>
      <w:del w:id="9" w:author="Dweed" w:date="2009-09-16T13:41:00Z">
        <w:r>
          <w:rPr/>
          <w:delText>___</w:delText>
        </w:r>
      </w:del>
      <w:del w:id="10" w:author="David S. Weed, Psy.D." w:date="2009-09-14T16:41:00Z">
        <w:r>
          <w:rPr/>
          <w:delText>______</w:delText>
        </w:r>
      </w:del>
      <w:del w:id="11" w:author="Dweed" w:date="2009-09-16T13:41:00Z">
        <w:r>
          <w:rPr/>
          <w:delText xml:space="preserve">_ </w:delText>
        </w:r>
      </w:del>
      <w:ins w:id="12" w:author="Dweed" w:date="2009-09-16T14:06:00Z">
        <w:r>
          <w:rPr/>
          <w:t xml:space="preserve">seven </w:t>
        </w:r>
      </w:ins>
      <w:r>
        <w:rPr/>
        <w:t>miles of improvements</w:t>
      </w:r>
      <w:ins w:id="13" w:author="Dweed" w:date="2009-09-16T14:06:00Z">
        <w:r>
          <w:rPr/>
          <w:t xml:space="preserve"> to streets and sidewalks</w:t>
        </w:r>
      </w:ins>
      <w:r>
        <w:rPr/>
        <w:t xml:space="preserve"> have been completed in the past two years, and </w:t>
      </w:r>
      <w:del w:id="14" w:author="Dweed" w:date="2009-09-16T14:07:00Z">
        <w:r>
          <w:rPr/>
          <w:delText>at least _</w:delText>
        </w:r>
      </w:del>
      <w:ins w:id="15" w:author="David S. Weed, Psy.D." w:date="2009-09-14T16:45:00Z">
        <w:del w:id="16" w:author="Dweed" w:date="2009-09-16T14:06:00Z">
          <w:r>
            <w:rPr/>
            <w:delText>__</w:delText>
          </w:r>
        </w:del>
      </w:ins>
      <w:del w:id="17" w:author="Dweed" w:date="2009-09-16T14:06:00Z">
        <w:r>
          <w:rPr/>
          <w:delText>_</w:delText>
        </w:r>
      </w:del>
      <w:del w:id="18" w:author="David S. Weed, Psy.D." w:date="2009-09-14T16:41:00Z">
        <w:r>
          <w:rPr/>
          <w:delText xml:space="preserve">___________ </w:delText>
        </w:r>
      </w:del>
      <w:del w:id="19" w:author="Dweed" w:date="2009-09-16T14:06:00Z">
        <w:r>
          <w:rPr/>
          <w:delText xml:space="preserve">miles of </w:delText>
        </w:r>
      </w:del>
      <w:r>
        <w:rPr/>
        <w:t xml:space="preserve">additional improvements </w:t>
      </w:r>
      <w:del w:id="20" w:author="Dweed" w:date="2009-09-16T14:07:00Z">
        <w:r>
          <w:rPr/>
          <w:delText xml:space="preserve">to sidewalks and streets </w:delText>
        </w:r>
      </w:del>
      <w:r>
        <w:rPr/>
        <w:t xml:space="preserve">will take place </w:t>
      </w:r>
      <w:del w:id="21" w:author="Dweed" w:date="2009-09-16T14:07:00Z">
        <w:r>
          <w:rPr/>
          <w:delText>in the next two years</w:delText>
        </w:r>
      </w:del>
      <w:ins w:id="22" w:author="Dweed" w:date="2009-09-16T14:07:00Z">
        <w:r>
          <w:rPr/>
          <w:t>on an annual basis</w:t>
        </w:r>
      </w:ins>
      <w:r>
        <w:rPr/>
        <w:t>," he added.</w:t>
      </w:r>
    </w:p>
    <w:p>
      <w:pPr>
        <w:pStyle w:val="Normal"/>
        <w:rPr>
          <w:del w:id="24" w:author="David S. Weed, Psy.D." w:date="2009-09-16T21:06:00Z"/>
        </w:rPr>
      </w:pPr>
      <w:del w:id="23" w:author="David S. Weed, Psy.D." w:date="2009-09-16T21:06:00Z">
        <w:r>
          <w:rPr/>
        </w:r>
      </w:del>
    </w:p>
    <w:p>
      <w:pPr>
        <w:pStyle w:val="Normal"/>
        <w:rPr>
          <w:del w:id="26" w:author="Dweed" w:date="2009-09-16T13:41:00Z"/>
        </w:rPr>
      </w:pPr>
      <w:del w:id="25" w:author="Dweed" w:date="2009-09-16T13:41:00Z">
        <w:r>
          <w:rPr/>
          <w:delText>Research has demonstrated that creating bicycle lanes along roadways works very effectively both to reduce the speed of automobiles and to increase safety for cyclists who tend to stay in a designated bicycle lane. "Boston is going through a major effort to stripe bicycle lanes and to create travel routes through the city for commuters," noted Kelly. "There is no reason why more people in Fall River would not use bicycles more often if we could create similar lanes," she suggested.</w:delText>
        </w:r>
      </w:del>
    </w:p>
    <w:p>
      <w:pPr>
        <w:pStyle w:val="Normal"/>
        <w:rPr>
          <w:del w:id="30" w:author="David S. Weed, Psy.D." w:date="2009-09-15T16:25:00Z"/>
        </w:rPr>
      </w:pPr>
      <w:del w:id="27" w:author="David S. Weed, Psy.D." w:date="2009-09-15T16:25:00Z">
        <w:r>
          <w:rPr/>
          <w:delText xml:space="preserve">In addition to sidewalks, plans are in the works for increasing bicycle safety by creating lanes for travel on streets that are wide enough for safe shared use. "It's relatively inexpensive to lay a stripe along the side of a street to separate automobile traffic from cyclists," said </w:delText>
        </w:r>
      </w:del>
      <w:del w:id="28" w:author="David S. Weed, Psy.D." w:date="2009-09-14T16:44:00Z">
        <w:r>
          <w:rPr/>
          <w:delText>__________________</w:delText>
        </w:r>
      </w:del>
      <w:del w:id="29" w:author="David S. Weed, Psy.D." w:date="2009-09-15T16:25:00Z">
        <w:r>
          <w:rPr/>
          <w:delText>. Research has demonstrated that such lines work very effectively both to reduce the speed of automobiles and to increase safety for cyclists who tend to stay in a designated bicycle lane. "Boston is going through a major effort to stripe bicycle lanes and to create travel routes through the city for commuters," noted Kelly. "There is no reason why more people in Fall River would not use bicycles more often if we could create similar lanes," she suggested.</w:delText>
        </w:r>
      </w:del>
    </w:p>
    <w:p>
      <w:pPr>
        <w:pStyle w:val="Normal"/>
        <w:rPr/>
      </w:pPr>
      <w:r>
        <w:rPr/>
      </w:r>
    </w:p>
    <w:p>
      <w:pPr>
        <w:pStyle w:val="Normal"/>
        <w:rPr/>
      </w:pPr>
      <w:r>
        <w:rPr/>
        <w:t>“</w:t>
      </w:r>
      <w:r>
        <w:rPr/>
        <w:t>Fall River has so many parks, water views, and the 13,000 acres of the Bioreserve, offering walking, biking and hiking options.  We need to celebrate these resources, foster and promote and care for them”, urged Kelly.  She has been collaborating with The Trustees of Reservations, Putnam Conservation Institute, to initiate an Urban Parks Advocate Network in Fall River.  A public meeting to learn more about the Urban Parks Advocates Network will be held on Thursday, October 8, at 5 PM in the Atrium Lobby of Government Center. The Urban Parks Advocate Network is linked to the Boston Park Advocates.</w:t>
      </w:r>
    </w:p>
    <w:p>
      <w:pPr>
        <w:pStyle w:val="Normal"/>
        <w:rPr/>
      </w:pPr>
      <w:r>
        <w:rPr/>
      </w:r>
    </w:p>
    <w:p>
      <w:pPr>
        <w:pStyle w:val="Normal"/>
        <w:rPr/>
      </w:pPr>
      <w:r>
        <w:rPr/>
        <w:t xml:space="preserve">In addition to increasing exercise, Mass In Motion is also dedicated to changing systems to help residents improve nutrition.  One system that affects access to healthy foods, is transportation.   Efforts to improve access to farmers' markets and locally-grown produce are already under way.  In terms of transportation, this might mean bringing the farmer’s market to the customers.  This is the case at the Lightolier factory in the City's Industrial Park.  Lightolier has pioneered farm market sales to employees by bringing fresh produce from local farms to their employees throughout the summer months. "This has been a very popular program," stated Mary Dunn, </w:t>
      </w:r>
      <w:del w:id="31" w:author="David S. Weed, Psy.D." w:date="2009-09-15T16:22:00Z">
        <w:r>
          <w:rPr/>
          <w:delText xml:space="preserve">who coordinates </w:delText>
        </w:r>
      </w:del>
      <w:ins w:id="32" w:author="David S. Weed, Psy.D." w:date="2009-09-15T16:22:00Z">
        <w:r>
          <w:rPr/>
          <w:t xml:space="preserve">one of the coordinators of </w:t>
        </w:r>
      </w:ins>
      <w:r>
        <w:rPr/>
        <w:t xml:space="preserve">the program. "People enjoy being able to eat better food and save some money as the prices are basically set at the wholesale level," she added. Kelly hopes to encourage more local employers to set up similar programs. </w:t>
      </w:r>
      <w:del w:id="33" w:author="David S. Weed, Psy.D." w:date="2009-09-18T15:55:00Z">
        <w:r>
          <w:rPr/>
          <w:delText xml:space="preserve">The </w:delText>
        </w:r>
      </w:del>
      <w:r>
        <w:rPr/>
        <w:t xml:space="preserve">Family Service Association has recently </w:t>
      </w:r>
      <w:del w:id="34" w:author="David S. Weed, Psy.D." w:date="2009-09-18T15:56:00Z">
        <w:r>
          <w:rPr/>
          <w:delText xml:space="preserve">supported </w:delText>
        </w:r>
      </w:del>
      <w:ins w:id="35" w:author="David S. Weed, Psy.D." w:date="2009-09-18T15:56:00Z">
        <w:r>
          <w:rPr/>
          <w:t xml:space="preserve">made available </w:t>
        </w:r>
      </w:ins>
      <w:r>
        <w:rPr/>
        <w:t>a farm stand set up on its Rock Street property to make it easier for their employees and the public to pick up local produce on Wednesday afternoons.</w:t>
      </w:r>
    </w:p>
    <w:p>
      <w:pPr>
        <w:pStyle w:val="Normal"/>
        <w:rPr/>
      </w:pPr>
      <w:r>
        <w:rPr/>
      </w:r>
    </w:p>
    <w:p>
      <w:pPr>
        <w:pStyle w:val="Normal"/>
        <w:rPr/>
      </w:pPr>
      <w:r>
        <w:rPr/>
        <w:t xml:space="preserve">Kelly is also working with UMASS Extension Nutrition Program, Southcoast Nutrition Interns, and B.M.C. Durfee High School faculty and students who work in the Fall River Educational Television (FRED-TV) studio to create a local "Cooking and Nutrition Basics" program to air on public access channel </w:t>
      </w:r>
      <w:del w:id="36" w:author="Dweed" w:date="2009-09-16T14:07:00Z">
        <w:r>
          <w:rPr/>
          <w:delText>95</w:delText>
        </w:r>
      </w:del>
      <w:ins w:id="37" w:author="Dweed" w:date="2009-09-16T14:07:00Z">
        <w:r>
          <w:rPr/>
          <w:t>17</w:t>
        </w:r>
      </w:ins>
      <w:r>
        <w:rPr/>
        <w:t xml:space="preserve">. "We're envisioning a series of shows that will feature everything from shopping skills, to completing healthy recipes that will </w:t>
      </w:r>
      <w:ins w:id="38" w:author="David S. Weed, Psy.D." w:date="2009-09-16T21:07:00Z">
        <w:r>
          <w:rPr/>
          <w:t xml:space="preserve">produce a meal that will </w:t>
        </w:r>
      </w:ins>
      <w:r>
        <w:rPr/>
        <w:t xml:space="preserve">feed a family of </w:t>
      </w:r>
      <w:del w:id="39" w:author="David S. Weed, Psy.D." w:date="2009-09-16T21:07:00Z">
        <w:r>
          <w:rPr/>
          <w:delText xml:space="preserve">4 </w:delText>
        </w:r>
      </w:del>
      <w:ins w:id="40" w:author="David S. Weed, Psy.D." w:date="2009-09-16T21:07:00Z">
        <w:r>
          <w:rPr/>
          <w:t xml:space="preserve">four </w:t>
        </w:r>
      </w:ins>
      <w:r>
        <w:rPr/>
        <w:t>for under $10.00</w:t>
      </w:r>
      <w:ins w:id="41" w:author="Dweed" w:date="2009-09-16T13:43:00Z">
        <w:r>
          <w:rPr/>
          <w:t>,</w:t>
        </w:r>
      </w:ins>
      <w:del w:id="42" w:author="Dweed" w:date="2009-09-16T13:43:00Z">
        <w:r>
          <w:rPr/>
          <w:delText>.</w:delText>
        </w:r>
      </w:del>
      <w:r>
        <w:rPr/>
        <w:t xml:space="preserve"> </w:t>
      </w:r>
      <w:del w:id="43" w:author="David S. Weed, Psy.D." w:date="2009-09-16T21:07:00Z">
        <w:r>
          <w:rPr/>
          <w:delText xml:space="preserve"> </w:delText>
        </w:r>
      </w:del>
      <w:r>
        <w:rPr/>
        <w:t>including some programs in Portuguese and Spanish," commented FRED-TV coordinator Rene Kochman. "Offering healthier foods from local markets is only half the battle in getting people to eat a healthier diet," he pointed out. "People today -- especially younger folks -- need to learn how to prepare the produce that they should be eating. Most of them only know how to open a box and push a microwave button."</w:t>
      </w:r>
    </w:p>
    <w:p>
      <w:pPr>
        <w:pStyle w:val="Normal"/>
        <w:rPr/>
      </w:pPr>
      <w:r>
        <w:rPr/>
      </w:r>
    </w:p>
    <w:p>
      <w:pPr>
        <w:pStyle w:val="Normal"/>
        <w:rPr/>
      </w:pPr>
      <w:r>
        <w:rPr/>
        <w:t>Mike Ramos, who coordinates the City's Healthy Lives wellness program, will be working with Kelly to promote a newly-created Guide to Healthy Meetings and Events authored by Pat Bebo, coordinator of the UMass Extension Nutrition Education program. "Pat has created an excellent resource that can help people who plan or provide refreshments or meals for gatherings of employees or public events," said Ramos. "Our job is to make sure not only that people have the Guide but are able to follow its recommendations." Ramos will be working with restaurants that are listed in the Healthy Restaurant guide that he published this summer to ensure that healthy food selections will be available to organizations who are following the meeting guide.</w:t>
      </w:r>
    </w:p>
    <w:p>
      <w:pPr>
        <w:pStyle w:val="Normal"/>
        <w:rPr/>
      </w:pPr>
      <w:r>
        <w:rPr/>
      </w:r>
    </w:p>
    <w:p>
      <w:pPr>
        <w:pStyle w:val="Normal"/>
        <w:rPr/>
      </w:pPr>
      <w:r>
        <w:rPr/>
        <w:t xml:space="preserve">Working with more than a dozen agency representatives, Kelly has also been involved in the creation of a bookmark that will list locally-available smoking cessation resources. "Smoking is such a major contributor to poor health outcomes in Fall River, affecting nearly a third of our residents," she said. Beginning with the Great American Smoke-Out in November, we want to be sure that as many people as possible know about the many available resources in our area that can assist people in the quitting process." This project has been looking at finding ways of reducing the barriers that people experience when they attempt to quit, such as lack of insurance coverage to pay for cessation medications </w:t>
      </w:r>
      <w:del w:id="44" w:author="David S. Weed, Psy.D." w:date="2009-09-15T16:26:00Z">
        <w:r>
          <w:rPr/>
          <w:delText xml:space="preserve">such as Chantix </w:delText>
        </w:r>
      </w:del>
      <w:r>
        <w:rPr/>
        <w:t>or nicotine patches. This is an excellent example of the various kinds of "systems change" that the Mass In Motion project will be focusing on over the next two years. More examples can be found on the HealthyCityFallRiver.org websi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42:00Z</dcterms:created>
  <dc:creator>Jkelly</dc:creator>
  <dc:description/>
  <cp:keywords/>
  <dc:language>en-US</dc:language>
  <cp:lastModifiedBy>David S. Weed, Psy.D.</cp:lastModifiedBy>
  <cp:lastPrinted>2009-09-16T13:49:00Z</cp:lastPrinted>
  <dcterms:modified xsi:type="dcterms:W3CDTF">2010-11-25T15:42:00Z</dcterms:modified>
  <cp:revision>2</cp:revision>
  <dc:subject/>
  <dc:title>For a look at what the “walk-ability” and “bikeabilty” of Fall River could be, take a trip over to Meridian Street in the Nort</dc:title>
</cp:coreProperties>
</file>