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BOLD Coalition</w:t>
      </w:r>
    </w:p>
    <w:p>
      <w:pPr>
        <w:pStyle w:val="Normal"/>
        <w:spacing w:lineRule="auto" w:line="240" w:before="0" w:after="0"/>
        <w:rPr/>
      </w:pPr>
      <w:r>
        <w:rPr/>
        <w:t>Marijuana Risk and Harm Public Communication Campaign</w:t>
      </w:r>
    </w:p>
    <w:p>
      <w:pPr>
        <w:pStyle w:val="Normal"/>
        <w:spacing w:lineRule="auto" w:line="240" w:before="0" w:after="0"/>
        <w:rPr/>
      </w:pPr>
      <w:r>
        <w:rPr/>
        <w:t>Submitted by, Kim M. Rodrigu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ur objective for this plan is for marijuana use not to increase. To meet this objective, will implement a “Marijuana Risk and Harm” public communications campaign. With this campaign we seek to educate and inform the community at large about the risk and harm of marijuana use.  Additionally, we seek to reinforce those who support not using marijuana, by incorporating relevant research into tools for them to use for talking points, such as wallet cards, and small group posters.  These tools and information will also be important in reaching those on the edge, and contemplating using marijuana.  Our campaign will consist of the follow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 Coalition has retained Paul Martin to create a brief video/PSA. The PSA will feature PET scans of healthy brains and the brain of a marijuana user. One idea is to show a normal healthy brain with normal healthy activities, such and a young person who has a goal, like becoming a lawyer. Then, show what the brain looks like with the affects of using marijuana.  Things start to fall apart and go off track (“amotivational syndrome” a condition associated with apathy, lethargy, decreased concentration, decreased ambition, and memory loss.) What can you accomplish with this brain?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Paul will work with BOLD youth currently working on a Tobacco Grant to make this video.  </w:t>
      </w:r>
    </w:p>
    <w:p>
      <w:pPr>
        <w:pStyle w:val="Normal"/>
        <w:spacing w:lineRule="auto" w:line="240" w:before="0" w:after="0"/>
        <w:rPr/>
      </w:pPr>
      <w:r>
        <w:rPr/>
      </w:r>
    </w:p>
    <w:p>
      <w:pPr>
        <w:pStyle w:val="Normal"/>
        <w:rPr>
          <w:rFonts w:ascii="Times New Roman" w:hAnsi="Times New Roman" w:eastAsia="Times New Roman" w:cs="Times New Roman"/>
          <w:sz w:val="24"/>
          <w:szCs w:val="24"/>
        </w:rPr>
      </w:pPr>
      <w:r>
        <w:rPr>
          <w:rFonts w:cs="Calibri"/>
        </w:rPr>
        <w:t xml:space="preserve">              </w:t>
      </w:r>
      <w:r>
        <w:rPr/>
        <w:t xml:space="preserve">BOLD has provided Paul with research from the National Center on Addiction and Substance                    Abuse at Columbia University entitled “Non-Medical Marijuana III: Rite of Passage or Russian Roulette?”  The link for this study will also be linked to the BOLD website.  </w:t>
      </w:r>
      <w:hyperlink r:id="rId2">
        <w:r>
          <w:rPr>
            <w:rStyle w:val="InternetLink"/>
          </w:rPr>
          <w:t>..\Desktop\BOLD Documents\non-medical-marijuana-iii report.pdf</w:t>
        </w:r>
      </w:hyperlink>
      <w: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ListParagraph"/>
        <w:numPr>
          <w:ilvl w:val="0"/>
          <w:numId w:val="1"/>
        </w:numPr>
        <w:spacing w:lineRule="auto" w:line="240" w:before="0" w:after="0"/>
        <w:contextualSpacing/>
        <w:rPr/>
      </w:pPr>
      <w:r>
        <w:rPr/>
        <w:t>BOLD will conduct focus groups with students at Bristol Community College the week of  February 1</w:t>
      </w:r>
      <w:r>
        <w:rPr>
          <w:vertAlign w:val="superscript"/>
        </w:rPr>
        <w:t>st</w:t>
      </w:r>
      <w:r>
        <w:rPr/>
        <w:t xml:space="preserve"> , to determine what information will go on Wallet Cards and Posters to be made by students at Diman Regional Vocational High School.  Final decisions will be submitted to Diman by Friday, 2/12/2010. </w:t>
      </w:r>
    </w:p>
    <w:p>
      <w:pPr>
        <w:pStyle w:val="ListParagraph"/>
        <w:numPr>
          <w:ilvl w:val="0"/>
          <w:numId w:val="1"/>
        </w:numPr>
        <w:spacing w:lineRule="auto" w:line="240" w:before="0" w:after="0"/>
        <w:contextualSpacing/>
        <w:rPr/>
      </w:pPr>
      <w:r>
        <w:rPr/>
        <w:t>Conduct focus groups (as above) with Drug Paraphernalia Sub Committee, BOLD Youth Group, and BOLD Advisory Board (January 2010 meeting.)</w:t>
      </w:r>
    </w:p>
    <w:p>
      <w:pPr>
        <w:pStyle w:val="ListParagraph"/>
        <w:numPr>
          <w:ilvl w:val="0"/>
          <w:numId w:val="1"/>
        </w:numPr>
        <w:spacing w:lineRule="auto" w:line="240" w:before="0" w:after="0"/>
        <w:contextualSpacing/>
        <w:rPr/>
      </w:pPr>
      <w:r>
        <w:rPr/>
        <w:t xml:space="preserve">Recruit BCC students to work on and present Power Point presentation on Marijuana Risk and Harm. </w:t>
      </w:r>
    </w:p>
    <w:p>
      <w:pPr>
        <w:pStyle w:val="ListParagraph"/>
        <w:numPr>
          <w:ilvl w:val="0"/>
          <w:numId w:val="1"/>
        </w:numPr>
        <w:spacing w:lineRule="auto" w:line="240" w:before="0" w:after="0"/>
        <w:contextualSpacing/>
        <w:rPr/>
      </w:pPr>
      <w:r>
        <w:rPr/>
        <w:t>Campaign to roll out the week of March 22</w:t>
      </w:r>
      <w:r>
        <w:rPr>
          <w:vertAlign w:val="superscript"/>
        </w:rPr>
        <w:t xml:space="preserve">nd   </w:t>
      </w:r>
      <w:r>
        <w:rPr/>
        <w:t xml:space="preserve">with press conference, PSA, wallet cards, &amp; posters. Invitees to include: campaign volunteers/ BCC students, BOLD Advisory Board,  BOLD Staff, SSTAR staff, local government, law enforcement, etc. </w:t>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link">
    <w:name w:val="textlink"/>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ktop/BOLD%20Documents/non-medical-marijuana-iii%20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27:00Z</dcterms:created>
  <dc:creator>Kim M. Rodrigues</dc:creator>
  <dc:description/>
  <cp:keywords/>
  <dc:language>en-US</dc:language>
  <cp:lastModifiedBy>David S. Weed, Psy.D.</cp:lastModifiedBy>
  <dcterms:modified xsi:type="dcterms:W3CDTF">2010-01-18T01:27:00Z</dcterms:modified>
  <cp:revision>2</cp:revision>
  <dc:subject/>
  <dc:title>BOLD Coalition</dc:title>
</cp:coreProperties>
</file>