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 River Neighborhood Food Store Surve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 Name: ____________________________________________</w:t>
        <w:tab/>
        <w:t xml:space="preserve">  Date of Survey 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et Location: ____________________________________________</w:t>
        <w:tab/>
        <w:t xml:space="preserve">  Time of Survey 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 Store open  ____ Store closed: (reason) ____________________ Asked to come back 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 Interviewed: _________________________________________  Position: 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: ___ Small Store  ___ Medium Store  ___ Convenience (w/gasoline)  ____Chain ____ Ethni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hnicity: ___ Not identified  ___ Portuguese  ___ Asian   ___ Latino ___ Other: 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icap Access:  _____ wheelchair  _____ automatic door  ____ items within re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all store quality:  ___ good  ___ average ___ poor     Describe: 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od Availability: </w:t>
      </w:r>
      <w:r>
        <w:rPr>
          <w:rFonts w:cs="Arial" w:ascii="Arial" w:hAnsi="Arial"/>
          <w:bCs/>
          <w:i/>
          <w:iCs/>
          <w:sz w:val="16"/>
          <w:szCs w:val="20"/>
        </w:rPr>
        <w:t>(Please check and describe any of the following that are available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 Fresh Vegetables: 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 Canned Vegetables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 Frozen Vegetables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 Frozen Vegetables in sauce: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 Fresh fruit: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 Canned fruit with syrup: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 Canned fruit w/o syrup: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 Frozen fruit: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uit juice:  ___ 100% ___ Frozen ____ Bottled              Dried Beans/Peas  ___    Canned Beans 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d:  ____ Whole Grain  ____           Tortillas ___ Whole grain ___                   Rice ___ Brown 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eals: ____ Whole grain ____    Peanut Butter: ___ Natural 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k: _____ Whole  ____ 2% _____  1% ____ Skim _____ Flavored ___ Lactose-free (i.e., so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ter: ___ Flavored ____                          Eggs  ____ </w:t>
        <w:tab/>
        <w:tab/>
        <w:tab/>
        <w:t xml:space="preserve">Cheese ____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e: Accepts Food Stamps (SNAP) ___ Accepts WIC  ____ Interested in more information?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tes Healthy Foods?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 survey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est in listing as a Healthy Store? 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ate Printed: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viewer(s): ______________________________                                                Healthy City Fall Riv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2:31:00Z</dcterms:created>
  <dc:creator>David S. Weed, Psy.D.</dc:creator>
  <dc:description/>
  <cp:keywords/>
  <dc:language>en-US</dc:language>
  <cp:lastModifiedBy>David S. Weed, Psy.D.</cp:lastModifiedBy>
  <cp:lastPrinted>2010-01-06T14:31:00Z</cp:lastPrinted>
  <dcterms:modified xsi:type="dcterms:W3CDTF">2010-01-16T22:31:00Z</dcterms:modified>
  <cp:revision>2</cp:revision>
  <dc:subject/>
  <dc:title>Fall River Neighborhood Food Store Survey</dc:title>
</cp:coreProperties>
</file>