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Pre-school Provider Café Recipes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1"/>
          <w:szCs w:val="21"/>
        </w:rPr>
        <w:t>Quinoa Jewels</w:t>
        <w:br/>
      </w:r>
      <w:r>
        <w:rPr>
          <w:rFonts w:cs="Helvetica" w:ascii="Helvetica" w:hAnsi="Helvetica"/>
          <w:color w:val="000000"/>
          <w:sz w:val="21"/>
          <w:szCs w:val="21"/>
        </w:rPr>
        <w:t> 2C cooked quinoa (red or black quinoa looks great)</w:t>
        <w:br/>
        <w:t>Cut into cubes:</w:t>
        <w:br/>
        <w:t>1 red pepper</w:t>
        <w:br/>
        <w:t>1 orange pepper</w:t>
        <w:br/>
        <w:t>1 yellow pepper</w:t>
        <w:br/>
        <w:t>5 stalks of celery</w:t>
        <w:br/>
        <w:t>10 dried apricots</w:t>
        <w:br/>
        <w:t>¼ of a red onion</w:t>
        <w:br/>
        <w:t>8 oranges (scoop out orange halves)</w:t>
        <w:br/>
        <w:t>Combine with a small amount of vinaigrette (I used Raspberry Vinaigrette Bottled Dressing)</w:t>
        <w:br/>
        <w:t> </w:t>
        <w:br/>
      </w:r>
      <w:r>
        <w:rPr>
          <w:rFonts w:cs="Helvetica" w:ascii="Helvetica" w:hAnsi="Helvetica"/>
          <w:b/>
          <w:color w:val="000000"/>
          <w:sz w:val="21"/>
          <w:szCs w:val="21"/>
        </w:rPr>
        <w:t>Mango, Black Bean, Corn Salad</w:t>
      </w:r>
      <w:r>
        <w:rPr>
          <w:rFonts w:cs="Helvetica" w:ascii="Helvetica" w:hAnsi="Helvetica"/>
          <w:color w:val="000000"/>
          <w:sz w:val="21"/>
          <w:szCs w:val="21"/>
        </w:rPr>
        <w:br/>
        <w:t>2C peeled and cubed mangoes</w:t>
        <w:br/>
        <w:t>2 cans black beans (rinse thoroughly)</w:t>
        <w:br/>
        <w:t>1 can yellow corn or 12oz frozen</w:t>
        <w:br/>
        <w:t>1 can white corn or 12oz frozen</w:t>
        <w:br/>
        <w:t>3/4 C finely chopped red onion</w:t>
        <w:br/>
        <w:t>1/2 C fresh chopped cilantro</w:t>
        <w:br/>
        <w:t>3 tbsps. fresh lime juice</w:t>
        <w:br/>
        <w:t>Sesame hot oil to taste</w:t>
        <w:br/>
        <w:t>Combine</w:t>
        <w:br/>
        <w:t> </w:t>
        <w:br/>
      </w:r>
      <w:r>
        <w:rPr>
          <w:rFonts w:cs="Helvetica" w:ascii="Helvetica" w:hAnsi="Helvetica"/>
          <w:b/>
          <w:color w:val="000000"/>
          <w:sz w:val="21"/>
          <w:szCs w:val="21"/>
        </w:rPr>
        <w:t>Watermelon, Feta and Mint Salad</w:t>
      </w:r>
      <w:r>
        <w:rPr>
          <w:rFonts w:cs="Helvetica" w:ascii="Helvetica" w:hAnsi="Helvetica"/>
          <w:color w:val="000000"/>
          <w:sz w:val="21"/>
          <w:szCs w:val="21"/>
        </w:rPr>
        <w:br/>
        <w:t>Mix together:</w:t>
        <w:br/>
        <w:t>Cubed watermelon</w:t>
        <w:br/>
        <w:t>Fresh chopped mint</w:t>
        <w:br/>
        <w:t>Feta crumbles</w:t>
        <w:br/>
        <w:t>Lemon zest</w:t>
        <w:br/>
        <w:t>Lemon juice</w:t>
        <w:br/>
        <w:t>And toasted pine nuts (optional)</w:t>
        <w:br/>
        <w:t>Pepper to taste</w:t>
        <w:br/>
      </w:r>
      <w:r>
        <w:rPr>
          <w:rFonts w:cs="Helvetica" w:ascii="Helvetica" w:hAnsi="Helvetica"/>
          <w:b/>
          <w:color w:val="000000"/>
          <w:sz w:val="21"/>
          <w:szCs w:val="21"/>
        </w:rPr>
        <w:t> </w:t>
        <w:br/>
        <w:t>Edamame Salad</w:t>
        <w:br/>
      </w:r>
      <w:r>
        <w:rPr>
          <w:rFonts w:cs="Helvetica" w:ascii="Helvetica" w:hAnsi="Helvetica"/>
          <w:color w:val="000000"/>
          <w:sz w:val="21"/>
          <w:szCs w:val="21"/>
        </w:rPr>
        <w:t>2 packages steamed edamame</w:t>
        <w:br/>
        <w:t>¼ C rice wine vinegar or sushi vinegar</w:t>
        <w:br/>
        <w:t>1 tbsp. oil</w:t>
        <w:br/>
        <w:t>Pepper</w:t>
        <w:br/>
        <w:t>1 bunch radishes slivered</w:t>
        <w:br/>
        <w:t>1C fresh chopped cilantro</w:t>
        <w:br/>
        <w:t> </w:t>
        <w:br/>
      </w:r>
      <w:r>
        <w:rPr>
          <w:rFonts w:cs="Helvetica" w:ascii="Helvetica" w:hAnsi="Helvetica"/>
          <w:b/>
          <w:color w:val="000000"/>
          <w:sz w:val="21"/>
          <w:szCs w:val="21"/>
        </w:rPr>
        <w:t>Cauliflower (or Brussel Sprout) popcorn</w:t>
      </w:r>
      <w:r>
        <w:rPr>
          <w:rFonts w:cs="Helvetica" w:ascii="Helvetica" w:hAnsi="Helvetica"/>
          <w:color w:val="000000"/>
          <w:sz w:val="21"/>
          <w:szCs w:val="21"/>
        </w:rPr>
        <w:br/>
        <w:t>Combine:</w:t>
        <w:br/>
        <w:t xml:space="preserve">1 tsp. salt  </w:t>
        <w:br/>
        <w:t> ½ tsp. onion powder</w:t>
        <w:br/>
        <w:t>½ tsp. garlic powder</w:t>
        <w:br/>
        <w:t>½ tsp. paprika</w:t>
        <w:br/>
        <w:t> ¼-1/2 tsp. turmeric</w:t>
        <w:br/>
        <w:t> </w:t>
        <w:br/>
        <w:t xml:space="preserve">Break up florets and spray with cooking spray. Sprinkle with spice mix. </w:t>
        <w:br/>
        <w:t>Put on tray lined with parchment paper (or tinfoil) and bake at 450 degrees for 30 minutes (in a single layer) until crunchy. Turn occasionally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45:00Z</dcterms:created>
  <dc:creator>Michael Lipp</dc:creator>
  <dc:description/>
  <dc:language>en-US</dc:language>
  <cp:lastModifiedBy>computer</cp:lastModifiedBy>
  <dcterms:modified xsi:type="dcterms:W3CDTF">2015-05-23T16:45:00Z</dcterms:modified>
  <cp:revision>2</cp:revision>
  <dc:subject/>
  <dc:title/>
</cp:coreProperties>
</file>