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56"/>
          <w:szCs w:val="56"/>
        </w:rPr>
      </w:pPr>
      <w:r>
        <w:rPr>
          <w:rFonts w:cs="Arial" w:ascii="Arial" w:hAnsi="Arial"/>
          <w:color w:val="0000FF"/>
          <w:sz w:val="56"/>
          <w:szCs w:val="56"/>
        </w:rPr>
        <w:t>Southcoast Worksite</w:t>
      </w:r>
    </w:p>
    <w:p>
      <w:pPr>
        <w:pStyle w:val="Normal"/>
        <w:jc w:val="center"/>
        <w:rPr>
          <w:rFonts w:ascii="Arial" w:hAnsi="Arial" w:cs="Arial"/>
          <w:color w:val="0000FF"/>
          <w:sz w:val="56"/>
          <w:szCs w:val="56"/>
        </w:rPr>
      </w:pPr>
      <w:r>
        <w:rPr>
          <w:rFonts w:cs="Arial" w:ascii="Arial" w:hAnsi="Arial"/>
          <w:color w:val="0000FF"/>
          <w:sz w:val="56"/>
          <w:szCs w:val="56"/>
        </w:rPr>
        <w:t>Health &amp; Wellness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color w:val="0000FF"/>
          <w:sz w:val="56"/>
          <w:szCs w:val="56"/>
        </w:rPr>
        <w:t>Collaborative</w:t>
      </w:r>
    </w:p>
    <w:p>
      <w:pPr>
        <w:pStyle w:val="NormalWeb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majority of adults spend most of their waking hours at work, and the workplace can make it easier for employees to change their behaviors by creating a culture of health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2388870" cy="1556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55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355" cy="1464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146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22.55pt;mso-wrap-distance-left:9.05pt;mso-wrap-distance-right:9.05pt;mso-wrap-distance-top:0pt;mso-wrap-distance-bottom:0pt;margin-top:-0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355" cy="1464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355" cy="146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ctive living, healthy eating, managing stress, and avoiding tobacco are some of the essential elements in lowering the risk for and costs of chronic disease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e Massachusetts Department of Public Health (MDPH), Division of Health Promotion and Disease Prevention, has begun to partner with organizations and businesses in the Southcoast who have a vested interest in finding ways to improve employee health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e Southcoast Worksite Health &amp; Wellness Collaborative can help your organization improve morale, increase productivity, and reduce absenteeism and workers' compensation and healthcare costs.</w:t>
      </w:r>
    </w:p>
    <w:p>
      <w:pPr>
        <w:pStyle w:val="NormalWeb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Our Mission Statement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We are an employer-based collaborative which, in a creative and cost-effective manner, will improve the health and productivity of those who </w:t>
      </w:r>
      <w:r>
        <w:rPr>
          <w:rFonts w:cs="Arial" w:ascii="Arial" w:hAnsi="Arial"/>
          <w:iCs/>
          <w:color w:val="000000"/>
        </w:rPr>
        <w:t>work and live in the Southcoast region.</w:t>
      </w:r>
    </w:p>
    <w:p>
      <w:pPr>
        <w:pStyle w:val="Normal"/>
        <w:spacing w:before="280" w:after="280"/>
        <w:rPr>
          <w:rFonts w:ascii="Arial" w:hAnsi="Arial" w:cs="Arial"/>
          <w:b/>
          <w:b/>
          <w:iCs/>
          <w:color w:val="0000FF"/>
        </w:rPr>
      </w:pPr>
      <w:r>
        <w:rPr>
          <w:rFonts w:cs="Arial" w:ascii="Arial" w:hAnsi="Arial"/>
          <w:b/>
          <w:iCs/>
          <w:color w:val="0000FF"/>
        </w:rPr>
        <w:t>Collaborative Goals</w:t>
      </w:r>
    </w:p>
    <w:p>
      <w:pPr>
        <w:pStyle w:val="Normal"/>
        <w:numPr>
          <w:ilvl w:val="0"/>
          <w:numId w:val="3"/>
        </w:numPr>
        <w:spacing w:before="280" w:after="28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To cultivate a culture of health and wellness supported by policy and environmental chang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2150745" cy="1398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39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7230" cy="13068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7230" cy="130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110.1pt;mso-wrap-distance-left:9.05pt;mso-wrap-distance-right:9.05pt;mso-wrap-distance-top:0pt;mso-wrap-distance-bottom:0pt;margin-top:4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7230" cy="13068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7230" cy="130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o identify cost-effective resources for worksites of all sizes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To create an infrastructure to support the on-going work of the collaborative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ho should participate?</w:t>
      </w:r>
    </w:p>
    <w:p>
      <w:pPr>
        <w:pStyle w:val="Normal"/>
        <w:numPr>
          <w:ilvl w:val="0"/>
          <w:numId w:val="1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CEOs, Company Presidents, COOs, and Small Business Owners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2057400" cy="1459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5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5960" cy="14744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960" cy="147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4.9pt;mso-wrap-distance-left:9.05pt;mso-wrap-distance-right:9.05pt;mso-wrap-distance-top:0pt;mso-wrap-distance-bottom:0pt;margin-top:7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5960" cy="14744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5960" cy="147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uman Resource Managers and Benefit Coordinator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nior Managers, Union Leaders, Municipal Department Heads and Safety Officers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Occupational Health Nurses, Wellness Coordinators, and Wellness Champ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hat are the benefits of membership?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tworking with others providing worksite health progra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tact listing of participating memb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scount for attendance of Collaborative-sponsored conferenc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embership in the Collaborativ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nce April 20, 2008, the Massachusetts Department of Public Health has been meeting with a group of about twenty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representatives</w:t>
        </w:r>
      </w:hyperlink>
      <w:r>
        <w:rPr>
          <w:rFonts w:cs="Arial" w:ascii="Arial" w:hAnsi="Arial"/>
        </w:rPr>
        <w:t xml:space="preserve"> from local corporations, hospitals, agencies, chambers of commerce and colleges at the Charlton College of Business at the U-Mass-Dartmouth campus to look at how employee health could be improved through collective ac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ual dues for membership in the Collaborative is $50 . This fee is waived with attendance of 50% of collaborative meet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ers are eligible for a 20% discount at all conferences sponsored by the Collaborat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join, complete the attached form and return with a check made payable to "Southcoast Worksite Health Collaborativ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Contact: </w:t>
      </w:r>
    </w:p>
    <w:p>
      <w:pPr>
        <w:pStyle w:val="NormalWeb"/>
        <w:rPr/>
      </w:pPr>
      <w:r>
        <w:rPr>
          <w:rFonts w:cs="Arial" w:ascii="Arial" w:hAnsi="Arial"/>
        </w:rPr>
        <w:t>We welcome additional participants. Please contact us if you wish to attend our next meeting.  Contact Julie Jennings (jjennings@sylviainsurance.com) at 508-</w:t>
      </w:r>
      <w:r>
        <w:rPr>
          <w:rFonts w:cs="Arial" w:ascii="Arial" w:hAnsi="Arial"/>
          <w:color w:val="000000"/>
        </w:rPr>
        <w:t xml:space="preserve">995-4553 </w:t>
      </w:r>
      <w:r>
        <w:rPr>
          <w:rFonts w:cs="Arial" w:ascii="Arial" w:hAnsi="Arial"/>
        </w:rPr>
        <w:t>for information about our next meeting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www.SouthcoastWorksiteHealth.com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outhcoast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orksit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ealth &amp; Wellnes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llaborativ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ww.SouthcoastWorksiteHealth.co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hip Application Fo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ame ______________________________________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rganization ________________________________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ddress ____________________________________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elephone __________________________________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Website ____________________________________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heck one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___ $50 membership dues enclosed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 Please invoice u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___ I will attend meetings (dues waived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lease mail this form to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s. Janet Hathaway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outhcoast Worksite Health &amp; Wellness Collaborativ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363 Highland Avenu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Fall River, MA 027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outhcoast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orksit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ealth &amp; Wellnes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llaborativ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ww.SouthcoastWorksiteHealth.com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2582545" cy="1687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168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9030" cy="15957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030" cy="159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132.9pt;mso-wrap-distance-left:9.05pt;mso-wrap-distance-right:9.05pt;mso-wrap-distance-top:0pt;mso-wrap-distance-bottom:0pt;margin-top:7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9030" cy="15957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9030" cy="159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ting Membe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ushnet Compa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erovox Compa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istol Community Colle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tizen-Union Savings Ban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abetes Associ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ll River Chamber of Commer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mily Service Associ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althy City Fall Riv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seph Abboud Manufactur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lias Koch U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ghtolier/Phil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ss. Dept. of Public Healt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w Bedford Chamber of Commer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ople Incorporat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int Anne's Hospit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thcoast Hospital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ylvia Group Insuran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co, Inc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Mass Dartmout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gfrpartners.com/WorksiteHealthMembers.html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14:00Z</dcterms:created>
  <dc:creator>David S. Weed, Psy.D.</dc:creator>
  <dc:description/>
  <cp:keywords/>
  <dc:language>en-US</dc:language>
  <cp:lastModifiedBy>David S. Weed, Psy.D.</cp:lastModifiedBy>
  <cp:lastPrinted>2009-09-24T08:33:00Z</cp:lastPrinted>
  <dcterms:modified xsi:type="dcterms:W3CDTF">2010-06-25T13:14:00Z</dcterms:modified>
  <cp:revision>2</cp:revision>
  <dc:subject/>
  <dc:title>Panel 1</dc:title>
</cp:coreProperties>
</file>