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3225</wp:posOffset>
            </wp:positionH>
            <wp:positionV relativeFrom="paragraph">
              <wp:posOffset>-781050</wp:posOffset>
            </wp:positionV>
            <wp:extent cx="2037715" cy="2494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color w:val="000000"/>
          <w:sz w:val="24"/>
          <w:szCs w:val="24"/>
        </w:rPr>
        <w:t>Black Bean Taco Lettuce Wraps with Mango Avocado Salsa</w:t>
      </w:r>
    </w:p>
    <w:p>
      <w:pPr>
        <w:pStyle w:val="Normal"/>
        <w:spacing w:lineRule="atLeast" w:line="0" w:before="0" w:after="0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50"/>
        <w:rPr>
          <w:rFonts w:ascii="Georgia" w:hAnsi="Georgia" w:eastAsia="Times New Roman" w:cs="Georgia"/>
          <w:b/>
          <w:b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</w:rPr>
        <w:t>Yields: 6 tacos</w:t>
      </w:r>
    </w:p>
    <w:p>
      <w:pPr>
        <w:pStyle w:val="Normal"/>
        <w:spacing w:lineRule="auto" w:line="240" w:before="0" w:after="75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Ingredients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970</wp:posOffset>
            </wp:positionH>
            <wp:positionV relativeFrom="paragraph">
              <wp:posOffset>7620</wp:posOffset>
            </wp:positionV>
            <wp:extent cx="2817495" cy="18573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</w:rPr>
        <w:t>Mango Avocado Sals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 </w:t>
        <w:tab/>
        <w:tab/>
        <w:t>mango, washed, peeled and dic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 </w:t>
        <w:tab/>
        <w:tab/>
        <w:t>avocado, washed, peeled and dic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 Tbsp </w:t>
        <w:tab/>
        <w:tab/>
        <w:t>fresh lime ju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>½ Tbsp</w:t>
        <w:tab/>
        <w:tab/>
        <w:t>chopped cilantro leaves</w:t>
      </w:r>
    </w:p>
    <w:p>
      <w:pPr>
        <w:pStyle w:val="Normal"/>
        <w:spacing w:lineRule="auto" w:line="240" w:before="0" w:after="15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>Dash</w:t>
        <w:tab/>
        <w:tab/>
        <w:t>salt and pepper to tas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</w:rPr>
        <w:t>Taco Seasoning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/2 Tbsp </w:t>
        <w:tab/>
        <w:t>chili pow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/2 tsp </w:t>
        <w:tab/>
        <w:tab/>
        <w:t>papr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/2 tsp </w:t>
        <w:tab/>
        <w:tab/>
        <w:t>cum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/4 tsp </w:t>
        <w:tab/>
        <w:tab/>
        <w:t>oreg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/4 tsp </w:t>
        <w:tab/>
        <w:tab/>
        <w:t>kosher sa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/4 tsp </w:t>
        <w:tab/>
        <w:tab/>
        <w:t>ground black peppe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/8 tsp </w:t>
        <w:tab/>
        <w:tab/>
        <w:t>cayenne peppe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</w:rPr>
        <w:t>Tacos Filling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 tsp </w:t>
        <w:tab/>
        <w:tab/>
        <w:t xml:space="preserve">coconut oil or olive oi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 clove </w:t>
        <w:tab/>
        <w:tab/>
        <w:t>garlic, minc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/2 </w:t>
        <w:tab/>
        <w:tab/>
        <w:t xml:space="preserve">sweet onion, finely diced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1- 14 oz can </w:t>
        <w:tab/>
        <w:t>black beans, drained and rins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>2 cups</w:t>
        <w:tab/>
        <w:tab/>
        <w:t xml:space="preserve">brown rice, cooked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½ cup </w:t>
        <w:tab/>
        <w:tab/>
        <w:t>wate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>6 leaves</w:t>
        <w:tab/>
        <w:tab/>
        <w:t>green leaf lettuce leaves, washed, pat dr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75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First prepare the sals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Combine all ingredients in a bowl and mix well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Add salt and pepper to tast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>Set asid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In a small bowl, combine all taco seasoning ingredient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Add coconut to a large pan over low/medium hea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>Add garlic and onion; sauté until soft, 4-5 minut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 xml:space="preserve">Add black beans, rice, taco seasoning and water; stir to coa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Georgia" w:ascii="Georgia" w:hAnsi="Georgia"/>
          <w:color w:val="000000"/>
          <w:sz w:val="18"/>
          <w:szCs w:val="18"/>
        </w:rPr>
        <w:t>Sauté, stirring occasionally, until beans are heated through and water has evaporated, 2-3 minut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  <w:t>Serve with lettuce leaves to be used as taco shells and mango avocado sals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  <w:t>Enjoy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2:00Z</dcterms:created>
  <dc:creator>CAT Studio</dc:creator>
  <dc:description/>
  <dc:language>en-US</dc:language>
  <cp:lastModifiedBy>computer</cp:lastModifiedBy>
  <cp:lastPrinted>2014-04-17T16:34:00Z</cp:lastPrinted>
  <dcterms:modified xsi:type="dcterms:W3CDTF">2015-02-08T12:22:00Z</dcterms:modified>
  <cp:revision>2</cp:revision>
  <dc:subject/>
  <dc:title/>
</cp:coreProperties>
</file>